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響應聖母呼召祈禱團－</w:t>
      </w:r>
      <w:r>
        <w:rPr>
          <w:b/>
          <w:sz w:val="32"/>
          <w:szCs w:val="32"/>
        </w:rPr>
        <w:t>不同凡響的朝聖之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逸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自從聖母在五峰旗及聖母山莊多次顯現後，蒙恩者愈來愈多，每天上山下山的朝聖團更是絡繹不絕，有的去求恩、有的去謝恩、有的去避靜、有的去懺悔，反正在天上媽媽的家園，大家盡情抒發對母親的孺慕之情及迫切的需求，真的，聖母山莊是我們得恩寵的地方，當我們痛苦的時候，聖母與我們在一起，當我們快樂的時候她也與我們在一起。</w:t>
      </w:r>
    </w:p>
    <w:p>
      <w:pPr>
        <w:pStyle w:val="Normal"/>
        <w:rPr/>
      </w:pPr>
      <w:r>
        <w:rPr/>
        <w:tab/>
      </w:r>
      <w:r>
        <w:rPr/>
        <w:t>可是在大家急於為自己救恩、謝恩之際，高雄地區有一群人卻不以此為滿足，他們默默地付出愛心，完全不求己利，只為了人類的悔改，中華民族的皈依，懇切地呼求，他們感覺到響應聖母救靈呼召的迫切需要。一九七○年六月十八日於美國紐約貝賽德，耶穌告訴維洛尼加說：「我和我的母親一樣請求你們，要在你們的本國及全世界各地，發起祈禱補贖及頌念玫瑰經運動，你們是光明之子，你們要可憐那些生活在黑暗中的人們，多為他們祈禱做補贖，很多人因為沒有人為他們祈禱做補贖而失去了悔改得救的機會。」于是在一九八八年十二月初成立了「響應聖母救靈呼召祈禱團」。</w:t>
      </w:r>
    </w:p>
    <w:p>
      <w:pPr>
        <w:pStyle w:val="Normal"/>
        <w:rPr/>
      </w:pPr>
      <w:r>
        <w:rPr/>
        <w:tab/>
      </w:r>
      <w:r>
        <w:rPr/>
        <w:t>此祈禱團的團員每天要為以下意向唸經祈禱：求天主賞賜聖教廣揚，異端消滅，罪人悔改，善者進德，患苦者有忍耐，臨死者得善終，練靈者息止安所。他們初步計劃，每年兩次集體上聖母山莊朝聖，首次朝聖是在一九八八年十二月七日至九日，團員來自全省各教區的教友與非教友，由於朝聖者極為踴躍，在十一月中登出此消息後，沒有幾天，三部遊覽車即告客滿，他們除了聘請多位富於靈修及帶隊經驗者協助外，更聘請了修女及李再卿神父為專任神師，十二月七日上午三點半，三部遊覽車沿路收集團員並會合於西螺天主堂，舉行出發前的精神講話與聖體降福，李神父特別解釋了瑪竇福音第六章第廿四節：「沒有人能事奉兩個主人：他或是要恨這一個而輕忽那一個。你們不能事奉天主而又事奉錢財。」李神父說：這正是上山前我們要調整自己與天主的關係，在天主那裏我們並沒有自己的權利，天主必須毫無疑問的支使我們的生命。我們決不能問：「我要作些什麼？」我們必須常問：「天主要我作些什麼？」我們沒有自己的時間，我們不能有時候說：「我要作天主要我作的」，在另一個時候說：「我要作我所愛作的。」基督徒沒有休息的時候，我們不能像放假那樣，在某些時刻放鬆基督徒的標準。一部份或時作時停地服事天主是不夠的，作一個基督徒是全時間的工作。聖經中沒有一處地方比這段經文說得更清楚：天主所要的是專一的事奉。</w:t>
      </w:r>
    </w:p>
    <w:p>
      <w:pPr>
        <w:pStyle w:val="Normal"/>
        <w:rPr/>
      </w:pPr>
      <w:r>
        <w:rPr/>
        <w:tab/>
      </w:r>
      <w:r>
        <w:rPr/>
        <w:t>團員們分組後隨即上車前往聖母山莊，一路上除了聽道理、唱聖歌外，要唸十五端的玫瑰經及七苦聖母玫瑰經，在山上也是一樣，每天至少唸十五端及七苦玫瑰經、拜苦路、參加彌撒……等，由於這次的朝聖團員們意向一致又極為合作，因此所有節目進行得相當順利，此次活動的特色是：裏面有聖神同禱會的人、基督活力員、聖母軍，以往在本省常有不同善會團體不能協調合作之事，但此次活動卻沒有這些問題，大家不用比較耶穌、聖神、聖母誰大誰小，因為天主與天上聖人聖女是合一的，另一大特徵是道理特別加強，我們教友靈性不能進步，大多是不懂道理，因此團員們一致要求李神父多加強道理的分享，在一般堂區教友是希望道理越短越好，在此卻對天主的道理如飢似渴，誠然是個好現象。最後也是本次活動的主題是為人類悔改，中華皈依祈禱，大家除了自己悔改辦告解外，完全是為公共意向來祈禱，這種捨己為人的大公無私精神，不能不說，這是此朝聖團的另一特色。團員們雖然全部生命奉獻來為他人祈禱，但收穫卻特別豐富，多數團員不禁由衷的說出了以下的話語：我參加了多次的聖母山莊朝聖，但是這一次收穫最多。</w:t>
      </w:r>
    </w:p>
    <w:p>
      <w:pPr>
        <w:pStyle w:val="Normal"/>
        <w:rPr/>
      </w:pPr>
      <w:r>
        <w:rPr/>
        <w:tab/>
      </w:r>
      <w:r>
        <w:rPr/>
        <w:t>聖母山莊是合一的地方，聖母山莊是進修的地方，聖母山莊也是悔改祈禱的地方，親愛的朋友！如果你也參加了「響應聖母救靈呼召祈禱團」，則聖母山莊將成為我們向天父求得「人類悔改，中華皈依」的搖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3:00Z</dcterms:created>
  <dc:creator>SuperXP</dc:creator>
  <dc:description/>
  <cp:keywords/>
  <dc:language>en-US</dc:language>
  <cp:lastModifiedBy>SuperXP</cp:lastModifiedBy>
  <dcterms:modified xsi:type="dcterms:W3CDTF">2006-12-18T07:09:00Z</dcterms:modified>
  <cp:revision>2</cp:revision>
  <dc:subject/>
  <dc:title>響應聖母呼召祈禱團－不同凡響的朝聖之旅</dc:title>
</cp:coreProperties>
</file>