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聖母山莊之旅－</w:t>
      </w:r>
      <w:r>
        <w:rPr>
          <w:outline/>
          <w:sz w:val="32"/>
          <w:szCs w:val="32"/>
        </w:rPr>
        <w:t>一群「母心園」女兒的心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母聖心修女會</w:t>
      </w:r>
    </w:p>
    <w:p>
      <w:pPr>
        <w:pStyle w:val="Normal"/>
        <w:tabs>
          <w:tab w:val="clear" w:pos="480"/>
          <w:tab w:val="left" w:pos="705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ascii="標楷體" w:hAnsi="標楷體" w:cs="標楷體" w:eastAsia="標楷體"/>
        </w:rPr>
        <w:t>我們要依戀在聖母聖心內，永遠歌頌上主的仁慈，又在耶穌聖心內伴同主耶穌，時常感謝聖母那數不盡的慈愛照顧。</w:t>
      </w:r>
    </w:p>
    <w:p>
      <w:pPr>
        <w:pStyle w:val="Normal"/>
        <w:rPr/>
      </w:pPr>
      <w:r>
        <w:rPr/>
        <w:tab/>
      </w:r>
      <w:r>
        <w:rPr/>
        <w:t>七十五年是聖母對她聖心的女兒們，特別施恩的一年，八月二十五日我們渴盼已久的好日子終於來到了，我們－聖母聖心的眾女兒們，有幸能登上母親的聖心，向聖母山莊奔去。好興奮的心情流露在每人的臉上，大家都是「全副登山裝備」，非常壯觀，這是一支由年長的、中年的、年輕的修女和初學修女、望會生所組成的登山隊。年長體弱的修女們深怕自己落後，讓小妹妹們擔心，爭先恐後地走在前面，而年輕的小妹妹們更是緊追在後，幫助照顧年長的修女。大家就是憑著信賴依戀聖母的這份赤子之心，登上如蜀道難的聖母山莊，就在那疊疊青山間，一嶺穿過一嶺。幾乎是同時，大家順利地到達山莊，滿身的倦意，頓時全消。這一路上聖母給我們幾位有形的天使，有道明會的李修女、宜蘭的王小弟我們雖不相識，他出於熱愛聖母之情，默默地照顧幫助修女們上山。更值得一提的是，跑前跑後的胖姐王太太大力的協助，又解決了我們的民生問題。而我們的好聖母更是特別忙碌，忙著伴隨在她每一個女兒的身邊。最可憐的倒是我們的領隊劉神父了，神父抱病帶領我們登上聖母山莊，這一路上神父的犧牲奉獻實在太多太大了，相信神父的奉獻，為我們求得更多的主恩和母佑，我們除了感謝之外，還有一份歉意，求我們的好聖母幫我們報答神父吧！</w:t>
      </w:r>
    </w:p>
    <w:p>
      <w:pPr>
        <w:pStyle w:val="Normal"/>
        <w:rPr/>
      </w:pPr>
      <w:r>
        <w:rPr/>
        <w:tab/>
      </w:r>
      <w:r>
        <w:rPr/>
        <w:t>在聖母山莊這三天裡，真是主恩滿屋母愛傾注的好時光，就連這裡的蛙兒們也奉命譜成一曲「給…給…給，都給…都給…」的歌聲不停地高唱著。這裡真好！它遠勝陶淵明筆下無人問津的桃花源。</w:t>
      </w:r>
    </w:p>
    <w:p>
      <w:pPr>
        <w:pStyle w:val="Normal"/>
        <w:rPr/>
      </w:pPr>
      <w:r>
        <w:rPr/>
        <w:tab/>
      </w:r>
      <w:r>
        <w:rPr/>
        <w:t>我們行程的前一天，仍是下著颱風雨，因為韋恩颱風完剛遠離，然而次日早晨却是個晴朗涼爽登山的好天氣。到了山莊的次日，天主聖神更新大地的風陣陣吹來，那沛降聖寵甘霖的雨水，洗滌了大地和我們心靈罪污，滋潤了我們乾涸的心田。我們不知韋恩颱風又轉回示威，後來下山途中北市的教友們告訴我們，很多人都為我們擔心和祈禱。而我們無憂無懼、快快樂樂地住在母親的山莊內。</w:t>
      </w:r>
    </w:p>
    <w:p>
      <w:pPr>
        <w:pStyle w:val="Normal"/>
        <w:rPr/>
      </w:pPr>
      <w:r>
        <w:rPr/>
        <w:tab/>
      </w:r>
      <w:r>
        <w:rPr/>
        <w:t>惜別的最後一天，主耶穌還是給我一個清風送爽非常宜人的好天氣，連颱風的影子都沒有了，這不是天主的恩賜嗎？讚美天主感謝天主、讚美聖母感謝聖母！</w:t>
      </w:r>
    </w:p>
    <w:p>
      <w:pPr>
        <w:pStyle w:val="Normal"/>
        <w:rPr/>
      </w:pPr>
      <w:r>
        <w:rPr/>
        <w:tab/>
      </w:r>
      <w:r>
        <w:rPr/>
        <w:t>這三天，母親對每一個女兒們有那麼多細語柔情地叮嚀，而孫子們也都有訴不完的心願和傾訴，這份內心深處的親情，絕非我的拙筆所能勝任的。還是留給姊妹們自己道出她的心聲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一</w:t>
      </w:r>
    </w:p>
    <w:p>
      <w:pPr>
        <w:pStyle w:val="Normal"/>
        <w:numPr>
          <w:ilvl w:val="0"/>
          <w:numId w:val="1"/>
        </w:numPr>
        <w:rPr/>
      </w:pPr>
      <w:r>
        <w:rPr/>
        <w:t>通往天國之路</w:t>
      </w:r>
    </w:p>
    <w:p>
      <w:pPr>
        <w:pStyle w:val="Normal"/>
        <w:ind w:firstLine="480"/>
        <w:rPr/>
      </w:pPr>
      <w:r>
        <w:rPr/>
        <w:t>讚美天主、感謝天主、讚美聖母、感謝聖母！這短句有如悅樂天主的乳香冉冉上升，如今更是每個朝聖者朗朗上口的熱心短誦，引導人舉心向主。每當提及聖母山莊，彷彿又回到往聖母山莊那崎嶇不平的羊腸山徑上。我把它比作什麼？就如通往天國的路，既狹窄、又坎坷，正如基督所指示給我們進入天堂的是狹門窄路，而不是導入死亡的寬門大道。路再坎坷、窄小也不用怕，因為一路上都有天上的慈母陪伴著我們走。在接近聖母山莊的山路越艱辛難行，就給我更深的體驗，在這人生的旅途上不也這樣嗎？當天堂與我們越接近時，路途越走越艱辛，但因著補贖的心使人的毅力更堅定。</w:t>
      </w:r>
    </w:p>
    <w:p>
      <w:pPr>
        <w:pStyle w:val="Normal"/>
        <w:numPr>
          <w:ilvl w:val="0"/>
          <w:numId w:val="1"/>
        </w:numPr>
        <w:rPr/>
      </w:pPr>
      <w:r>
        <w:rPr/>
        <w:t>一條充滿愛的路</w:t>
      </w:r>
    </w:p>
    <w:p>
      <w:pPr>
        <w:pStyle w:val="Normal"/>
        <w:ind w:firstLine="480"/>
        <w:rPr/>
      </w:pPr>
      <w:r>
        <w:rPr/>
        <w:t>每當提及聖母山莊，人人津津樂道，不厭其煩談論著，更有甚者，樂此不疲，百去不厭的吸引力。雖然朝聖隊伍是由不同地方組成的，但是；只要上了山在基督的愛內都成了弟兄姊妹，不分你我，互持，彼此照顧，發揮基督大無我的精神。因為慈母的愛在吸引著每一個人，直向她奔去。愛是永不疲乏的，雖然路途遙遠、艱辛、大家仍精神抖擻，正如聖保祿宗徒所說的：主的愛吸引著我，使我忘記背後，只顧向前奔跑，為奪得基督所預許「愛的報酬」。</w:t>
      </w:r>
    </w:p>
    <w:p>
      <w:pPr>
        <w:pStyle w:val="Normal"/>
        <w:numPr>
          <w:ilvl w:val="0"/>
          <w:numId w:val="1"/>
        </w:numPr>
        <w:rPr/>
      </w:pPr>
      <w:r>
        <w:rPr/>
        <w:t>覺醒</w:t>
      </w:r>
    </w:p>
    <w:p>
      <w:pPr>
        <w:pStyle w:val="Normal"/>
        <w:ind w:left="14" w:firstLine="466"/>
        <w:rPr/>
      </w:pPr>
      <w:r>
        <w:rPr/>
        <w:t>當我踏在聖母山莊的土地上時，我彷彿久別重逢的浪子，重回慈母的懷抱，享受親情的滋潤。在山上所行的神工，不是某些人所想奇奇怪怪新花樣，也不是為滿足人們好奇心的光怪陸離的事，而是藉著聖母喚醒因著習慣所致麻木了的心。使鐵石的心轉變成一顆有血有肉會愛主愛人的心。因著謙遜地承認自己是個罪人，才堪覺醒的恩惠。</w:t>
      </w:r>
    </w:p>
    <w:p>
      <w:pPr>
        <w:pStyle w:val="Normal"/>
        <w:ind w:left="14" w:firstLine="466"/>
        <w:rPr/>
      </w:pPr>
      <w:r>
        <w:rPr/>
        <w:t>因為朝聖者上山前應具有寬恕之心，悔罪之心，渴望之心，補贖之心，犧牲之心等等心靈準備，下山後都充滿平安與喜樂。聖母藉神父傳達告訴朝聖者，慈母不把妳們留在身邊，她要你們下山去，把這好的訊息告知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二</w:t>
      </w:r>
    </w:p>
    <w:p>
      <w:pPr>
        <w:pStyle w:val="Normal"/>
        <w:rPr/>
      </w:pPr>
      <w:r>
        <w:rPr/>
        <w:tab/>
        <w:tab/>
      </w:r>
      <w:r>
        <w:rPr/>
        <w:t>母親為我們承擔了一切</w:t>
      </w:r>
    </w:p>
    <w:p>
      <w:pPr>
        <w:pStyle w:val="Normal"/>
        <w:rPr/>
      </w:pPr>
      <w:r>
        <w:rPr/>
        <w:tab/>
      </w:r>
      <w:r>
        <w:rPr/>
        <w:t>我們到達聖母山莊時，小木屋前面的聖母像左手不見了，劉神父買來了強力接著劑，李修女拿出聖母像斷掉的那隻手，卡美爾修女和我接上了聖母像的手。後來李修女告訴我們，小木屋前面常會搭起一個棚子，它上面的一根鐵棍子被風吹下來，正打在聖母像的手上，就是因為打在聖母像的手上，下面祈禱的人沒有被打傷，否則是不堪設想的了，總之好聖母真的常為我們承擔了一切。很多時候我們自己一點兒也不知情，一場可怕的神形災禍我們逃過了，一種無法克服的困難，我們順利的克服了。就如我們這次朝聖有的修女風濕腿痛、心臟病、體弱多病的等等，好聖母都使我們順利地爬過一嶺復一嶺的崎嶇山路，誰都相信是聖母免除了我們生理方面的障碍。而在我們心神上遭遇種種無形有形險惡的災禍前，我們的好聖母媽媽的雙手緊緊地把我們摟抱在她的懷裡，深藏我們在她無玷聖心內，這裡是我們的避難所，母親時常為我們承擔了一切。</w:t>
      </w:r>
    </w:p>
    <w:p>
      <w:pPr>
        <w:pStyle w:val="Normal"/>
        <w:rPr/>
      </w:pPr>
      <w:r>
        <w:rPr/>
        <w:t>之三</w:t>
      </w:r>
    </w:p>
    <w:p>
      <w:pPr>
        <w:pStyle w:val="Normal"/>
        <w:rPr/>
      </w:pPr>
      <w:r>
        <w:rPr/>
        <w:tab/>
      </w:r>
      <w:r>
        <w:rPr/>
        <w:t>早晨五時半出發，由李素貞修女沿途幫助領導我們做靈預備－唸玫瑰經、唱聖歌、領受和好聖事……等等。到達五峰旗山下，稍做休息，先到聖母像前公唸玫瑰經並求聖母助佑我們，而後分三組開始走朝聖艱苦的山路。大約走兩個小時產業道路，過了河後，進入曲折險峻小徑，崎嶇險惡實在艱行，對我這沒有登山經驗的人來說，實在艱苦！可是每走一步，默想耶穌走苦路並為行動不方便的人代禱做補贖，當爬不上去時，就呼喚聖母快來助我拉一把，說也奇怪，這時就很輕快又喜樂地飛奔上去了，好像聖母在前拉我一樣，走了一小時半，越過了八百八十公尺高的山峰後，就進入到一美麗的小山谷－那就是聖母山莊。山谷裡有悅耳奇怪的聲音拍手歡迎我們並說來了！來了！每一位進入山谷時先是連跑帶跳的到聖母像前跪下，叩拜聖母感謝聖母的助佑，完全忘掉了爬山越嶺的艱苦與疲乏，正如久離家鄉今又回到媽媽家，能見到日暮相思的母親，心中的喜樂是無法形容的。</w:t>
      </w:r>
    </w:p>
    <w:p>
      <w:pPr>
        <w:pStyle w:val="Normal"/>
        <w:rPr/>
      </w:pPr>
      <w:r>
        <w:rPr/>
        <w:tab/>
      </w:r>
      <w:r>
        <w:rPr/>
        <w:t>下午全體以虔誠的心參與感恩祭，然後以最喜悅的心情品嚐最甘飴的晚餐，這時山谷已完全暗下來，全靠手電的微光，向來寧靜的山谷，却充滿了喜樂的交談及歌聲，不管領隊如何喊休息！休息吧！可是大家都沒有睡意。</w:t>
      </w:r>
    </w:p>
    <w:p>
      <w:pPr>
        <w:pStyle w:val="Normal"/>
        <w:rPr/>
      </w:pPr>
      <w:r>
        <w:rPr/>
        <w:tab/>
      </w:r>
      <w:r>
        <w:rPr/>
        <w:t>第二天早晨參與感恩祭後，緊接著做心靈的治癒祈禱和覆手祈禱，這時太陽出現照亮整個的山谷，天主的恩寵及神恩也充滿了每個人的心靈。我們忘了時間，也忘了跪在小砂石上的痛苦，人人的臉上是那麼的滿足與喜悅。早餐後公拜苦路，這條苦路小徑真是苦，朝聖者光著腳拜苦路，那種虔誠無法形容，拜到第四處開始有人痛哭，到十二處更不用說，最感動的竟然是男青年在哀痛流淚，出自真誠，實在令人感動。</w:t>
      </w:r>
    </w:p>
    <w:p>
      <w:pPr>
        <w:pStyle w:val="Normal"/>
        <w:rPr/>
      </w:pPr>
      <w:r>
        <w:rPr/>
        <w:tab/>
      </w:r>
      <w:r>
        <w:rPr/>
        <w:t>下午兩點大家在炎熱的陽光下，跪在小石子的聖母像前公唸十五端玫瑰經後，領隊的說：「聖母！沒有水了」，大家為了求水又唸了七遍聖母經，從這時起大家要用水時就有足夠的水，這不是聖母的恩佑嗎？</w:t>
      </w:r>
    </w:p>
    <w:p>
      <w:pPr>
        <w:pStyle w:val="Normal"/>
        <w:rPr/>
      </w:pPr>
      <w:r>
        <w:rPr/>
        <w:tab/>
      </w:r>
      <w:r>
        <w:rPr/>
        <w:t>分享時，每個人都很純樸誠懇的敘述兩天來的感受及自己親身與天主、與聖母、與人之間的體驗，直到七時結束晚餐後是自由時間。</w:t>
      </w:r>
    </w:p>
    <w:p>
      <w:pPr>
        <w:pStyle w:val="Normal"/>
        <w:rPr/>
      </w:pPr>
      <w:r>
        <w:rPr/>
        <w:tab/>
      </w:r>
      <w:r>
        <w:rPr/>
        <w:t>晚上整個山谷顯得寧靜且非常的優美，因為沒有霧，清澈的藍天，明月照射整個山谷，此時的夜景實在令人陶醉，它太美了，筆墨難以形容。在這優美的夜晚，我獨自在高山的十字架下陪伴著受苦的耶穌，使我沈醉的忘却一切，浸潤在主的愛內。我心靈昇華到另一境界，如同生活在天堂，此時心中的寧靜、喜樂，任何人無法奪法，只有親身體驗到的人才能瞭解！難怪從今年五月開始有那麼多的人瘋狂地湧上聖母山莊來朝聖，凡是來過的人，還要再來，因為……。</w:t>
      </w:r>
    </w:p>
    <w:p>
      <w:pPr>
        <w:pStyle w:val="Normal"/>
        <w:rPr/>
      </w:pPr>
      <w:r>
        <w:rPr/>
        <w:tab/>
      </w:r>
      <w:r>
        <w:rPr/>
        <w:t>夜雖已深，在沒有露水的高山上，雖然有點冷，但我不覺得，也不感到累，正如聖奧斯定說：「有愛無苦，雖苦亦甘！」我捨不得離開屬於主與我共處的時間，我貪戀這時刻我不理會它，讓它一分一秒的自由的從我身邊溜過去。</w:t>
      </w:r>
    </w:p>
    <w:p>
      <w:pPr>
        <w:pStyle w:val="Normal"/>
        <w:rPr/>
      </w:pPr>
      <w:r>
        <w:rPr/>
        <w:tab/>
      </w:r>
      <w:r>
        <w:rPr/>
        <w:t>第三天早上六時參與感恩祭後，每人將念珠、聖牌、聖物、水擺滿在聖母像前請神父祝聖，求聖母轉求恩典，好能帶回家分施給親戚朋友享用，今日聖母山莊的泉水已可與法國露德聖水媲美了，曾經有許多病患用此水後而被治癒。</w:t>
      </w:r>
    </w:p>
    <w:p>
      <w:pPr>
        <w:pStyle w:val="Normal"/>
        <w:rPr/>
      </w:pPr>
      <w:r>
        <w:rPr/>
        <w:tab/>
      </w:r>
      <w:r>
        <w:rPr/>
        <w:t>時間過得真快，三天的朝聖已近尾聲，十時大家準備好個人的行裝，在聖母像前合拍團體照之後，依依不捨地離別了聖母山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四</w:t>
      </w:r>
    </w:p>
    <w:p>
      <w:pPr>
        <w:pStyle w:val="Normal"/>
        <w:rPr/>
      </w:pPr>
      <w:r>
        <w:rPr/>
        <w:tab/>
        <w:tab/>
      </w:r>
      <w:r>
        <w:rPr/>
        <w:t>給！給給！！給！</w:t>
      </w:r>
    </w:p>
    <w:p>
      <w:pPr>
        <w:pStyle w:val="Normal"/>
        <w:rPr/>
      </w:pPr>
      <w:r>
        <w:rPr/>
        <w:tab/>
      </w:r>
      <w:r>
        <w:rPr/>
        <w:t>當我千辛萬苦的攀登了四個半小時之山路之後，終於踏入了最愛的聖母娘的家。一眼望見了慈母伸開雙手歡迎小孩兒的到來，跪在她的面前，親吻了她的聖地，將我的修會、長上、姊妹們一一奉獻給她。祈禱後換去濕透的衣服，坐下來休息，聽到不知名的蛙兒在叫喊著「給！給！給！」。牠們啟示我，耶穌與聖母為了愛我把祂們的所有全部「給」我了，自問：我為了還愛，「給」得夠嗎？犧牲得夠嗎？蛙兒愈叫，愈使我慚愧，聖母娘，孩兒願效法您，一丁點也不保留，為了祂，全「給」，即使粉身碎骨，在所不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3:09:00Z</dcterms:created>
  <dc:creator>SuperXP</dc:creator>
  <dc:description/>
  <cp:keywords/>
  <dc:language>en-US</dc:language>
  <cp:lastModifiedBy>SuperXP</cp:lastModifiedBy>
  <dcterms:modified xsi:type="dcterms:W3CDTF">2006-12-16T15:13:00Z</dcterms:modified>
  <cp:revision>6</cp:revision>
  <dc:subject/>
  <dc:title>聖母山莊之旅－一群「母心園」女兒的心語</dc:title>
</cp:coreProperties>
</file>