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聖母山莊朝聖記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莫尼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ab/>
      </w:r>
      <w:r>
        <w:rPr/>
        <w:t>朝聖，是主內每位兄姐最興奮的事，只要實際情形許可，誰也不肯放棄這種機會。遠則往歐洲各國聖地，近則本省各朝聖地。我曾到過關西兩次，萬金兩次，玉井五次以上。近年來本省最令人嚮往的當然是礁溪五峰旗聖母山莊。據說：聖母曾在那裡顯現給幾位教外人士。因此，主內信友莫不以「捷足先登」為快，好多都獲聖母恩寵。所以一次、再次、十多次的前去。但是因山路艱險難走，有些人怕自己體力不許可，不敢去。我雖已古稀老人，但自信尚有足夠爬山腳力，只因家事牽纒不便，一直遲遲沒有實現，心裡難免有些惋惜。去年春天，台南區基督活力員，組團往聖母山莊朝聖，天主洞察人心，絆住的枷鎖可以暫時鬆弛三天，於是我緊緊抓住這機會，達成多年渴望的心願。</w:t>
      </w:r>
    </w:p>
    <w:p>
      <w:pPr>
        <w:pStyle w:val="Normal"/>
        <w:rPr/>
      </w:pPr>
      <w:r>
        <w:rPr/>
        <w:tab/>
      </w:r>
      <w:r>
        <w:rPr/>
        <w:t>出發那天，風和日麗，正是爬山的好天氣，我興奮極了，準時到達聖堂等車。不久，車來了，車中有神父多位，及其他堂口的兄姐，大家見面都熱烈招呼，歡歡喜喜，車子開動了。由市區上高速公路，在車上先祈禱，再唸玫瑰經。車子中駛在寬闊平坦的高速公路上，平穩舒適，不久，好多兄姐漸漸進入夢鄉。</w:t>
      </w:r>
    </w:p>
    <w:p>
      <w:pPr>
        <w:pStyle w:val="Normal"/>
        <w:rPr/>
      </w:pPr>
      <w:r>
        <w:rPr/>
        <w:tab/>
      </w:r>
      <w:r>
        <w:rPr/>
        <w:t>這次朝聖團的成員，多數是活力員，年齡從廿上下的青年到古稀。其中有老年夫婦檔和中年夫婦檔，還帶著修士兒子一起，另有特色是神長多。有成主教、宋神父、楊神父及多位神父，陣容可說多彩多姿。出發前的準備工作十分周到，飯食有南北各地佳餚、酸的、辣的、饅頭麵條、麵包餅干，應有盡有。日用品樣樣俱全，數量之多，足夠兩倍以上人數應用。我很佩服領隊的黃荔芬姐及總務楊靜蓮姐，她們事事以天下為己任，任勞任怨從不退避。把基督精神表現無遺。晚上住礁溪旅社，臥房分配妥妥貼貼。第二天上山，各人須携帶東西的重量，都以體力強弱分配，我自知無力負重，所以願背幾根木炭，可是領隊不許，認為太重，我再選麵包餅干，也說不許。結果給了兩包面紙，沒想到上山途中，連自己的背包和面紙，全部被年輕力壯的小弟兄接收過去代背了。</w:t>
      </w:r>
    </w:p>
    <w:p>
      <w:pPr>
        <w:pStyle w:val="Normal"/>
        <w:rPr/>
      </w:pPr>
      <w:r>
        <w:rPr/>
        <w:tab/>
      </w:r>
      <w:r>
        <w:rPr/>
        <w:t>據有經驗者說，上聖母山莊全程需每四小時，而且很難走，因此，我們清晨五點起床，五點半早餐，六點出發，從礁溪鎮到山腳，尚可乘車，但是從山腳上山，全要步行。開始時山坡有整齊石階，寬度可容二、三人並行，直到聖母亭，再往前走，山坡越來越陡，路面也越來越窄，有的是山洞，有的是山崖，路面是歷經終年風化的大小碎礫、高低不平，腳踩踏上去，會往左右滑，並發出「砂、砂」的聲音，令人心跳加速，兩腿發軟，無力前進。溪間僅有獨木橋，有時更須在露出山面的岩石上，一步步跨過去。這時心不能慌，若怕踏空落了，可能真的踏空落了水。在山崖小路上走，更要小心，因為一邊是向上伸的聳峙高山，另一邊是深不見底的幽谷。你不能向高處仰望，它會引起你畏懼感，也不可往下看，會使人寒心的裏足不前。只有勇敢、聚精會神，僅望向前面方尺之地，一步步踏穩腳步，大膽往前走。有時兩手會自動去拉左右山坡的草葉或樹根，雖然沒有穩住腳步作用，可是卻增加一些安全感。有些路邊設有繩索，供往來人們拉著助力，可惜年久失修，繩索腐爛了，拉上去搖搖晃晃，更令人提心吊膽，腳沒踏穩，人準跌倒了，真夠刺激，夠振奮，會不自主的發出驚叫聲，引得前後同伴響起共鳴，一陣陣歡笑聲震盪在高空中。一路路滑跌幾乎人人難免，翻了個跟斗，跌破了頭，到山下醫院縫了好多針呢！所以大家都不以跌倒為羞慚，反而以次數多為榮耀。我跌了十幾次，屁股跌痛，忍著沒人知道，可是褲子沾滿泥巴，等於掛出招牌，人人看見。但是，誰也不介意，一路上前來後往，上山下山、老老小小、男男女女、識或不識，都是笑臉迎人，熱忱的互道「天主保佑你」。四小時不覺中渡過。終於到達目的地－聖母山莊－遠遠望去，聖母座像遠遠站立在那裡，含笑等待我們，而我們如久別的遊子，見到母親，迫不及待急急狂奔，投入母親懷裡－跪在泥漿地上，淚流滿面，無聲傾吐各人的心聲，久久站不起來。不久兄姐們先後到齊了，即舉行感恩彌撒，然後午餐休息，下午拜苦路。</w:t>
      </w:r>
    </w:p>
    <w:p>
      <w:pPr>
        <w:pStyle w:val="Normal"/>
        <w:rPr/>
      </w:pPr>
      <w:r>
        <w:rPr/>
        <w:tab/>
      </w:r>
      <w:r>
        <w:rPr/>
        <w:t>苦像位在山莊右側另一座小山頂，須走上陡峭山脊，路面寬僅一尺左右，恰恰一人兩腳可踏，路的兩邊，雜草叢生，斜坡深度莫測，十四處苦路標幟，畫面雕刻十分生動，但是我沒有膽量駐足多瞄一眼，連大氣也不敢喘，緊緊跟著前面兄姐，有一句沒一句的唸著苦路經，戰戰兢兢往上爬，好不容易總算到達最高平台。平台面積的廿坪，中間豎立著比人高三、四倍的耶穌苦像，周圍有欄杆，大家在苦像前默禱，再兜了一圈，然後原路下山。當我往下看，呀唷！可把我嚇呆了！我是怎麼走上來的？現在又該怎麼走下去呢？我默默祈禱「主耶穌，讓我留在這裡陪祢吧！」這時幾位熱心姐妹走近我，催我一同下山，可以前後照顧我，我無奈，只得硬著頭皮，移動發抖的腳步，一步步向前走。到了下坡口往下看，只見好幾位兄姐，正手拿相機，在搶攝珍貴的鏡頭。另有幾位背護著苦架下山，都身輕似燕，步伐自如，令我感到慚愧－沒出息－剎那間，膽子突然大了百倍，本能將膝蓋彎曲，身子重心往後斜，步伐加快，果然，有些飄飄然，很快下了山。既有第一次經驗，第二次不論上山或下山就輕鬆多了。事後回憶當時情景，清晰出現眼前，成為默想的好「題材」。我相信，凡是走過這段苦路的兄姐，對這段苦路一定刻骨銘心、永難忘懷。比起去空想一、二千年前的聖事聖蹟，真實得太多了。</w:t>
      </w:r>
    </w:p>
    <w:p>
      <w:pPr>
        <w:pStyle w:val="Normal"/>
        <w:rPr/>
      </w:pPr>
      <w:r>
        <w:rPr/>
        <w:tab/>
      </w:r>
      <w:r>
        <w:rPr/>
        <w:t>晚上彌撒後燭光晚禱，再感受分享，歷兩小時，兄姐們報告踴躍，一個個爭先恐後，却因時間太長，有些兄姐失去發言機會。因為在露天沒有照明設備，這兩小時全藉燭光，祭台上有大燭光，各人手裡有小燭光。在大小燭光閃爍中，予似幻似真的感覺，不知身在何處，天沒有下雨，可是各人頭髮和衣服全濕了。（因為霧氣很重禮儀結束）</w:t>
      </w:r>
    </w:p>
    <w:p>
      <w:pPr>
        <w:pStyle w:val="Normal"/>
        <w:rPr/>
      </w:pPr>
      <w:r>
        <w:rPr/>
        <w:tab/>
      </w:r>
      <w:r>
        <w:rPr/>
        <w:t>時間大約八點多，如果各人在家，正是欣賞電視時刻，可是這裡是朝聖地，當然沒有電視設備，那只有睡覺。的確，大家都很累了，極需要睡眠恢復疲勞。因此，各人自找安身之處。小木屋內原有上下兩層舖位，可容納二、三十人，但是今晚有來自高雄、有來自花蓮，和我們合計，六、七十人，即使人人挨著睡，也容納不下。所以有人自願在野外搭起營帳，更有人乾脆聊天坐通宵，我雖搶到一席之地，但是被四周彎彎曲曲躺著的姐妹包圍著動彈不得。無奈，只能兩腿屈起，兩手托著下巴，兩肘靠在膝蓋上，像隻老猴坐著的姿勢。不久脖子硬了直不起來，腰也在酸痛。我告訴自己，「忍耐吧！做些小補償」。就這樣熬了一夜。清晨四點多，大家從夢中醒來，又是精神百倍。互道早安、刷牙、洗臉，再度急急趕往聖母座像前早禱。接著又是望彌撒拜苦路，然後再早餐，一一完成已是七點多了。馬上興沖沖下山，如孩童般蹦蹦跳跳跌跌撞撞，一路前呼後應，回到山下，已是中午時刻，各懷滿足的成就感，登上回程的遊覽車，回到台南早已萬家燈火，兄姐沿途下車道別，珍重再見。結束終生難忘的朝聖之旅。（以上是補記）</w:t>
      </w:r>
    </w:p>
    <w:p>
      <w:pPr>
        <w:pStyle w:val="Normal"/>
        <w:rPr/>
      </w:pPr>
      <w:r>
        <w:rPr/>
        <w:tab/>
      </w:r>
      <w:r>
        <w:rPr/>
        <w:t>最近（七月十日）台南區分會開會，見到去年同去朝聖的兄姐，有多位今年又去了一次，談起今年拜苦路時，好多人一步步跪著爬上去，膝蓋都磨破了流血，說的人說得津津有趣，聽的人也聽得津津有味，人人樂在其中，天人共融，達到忘我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1:00Z</dcterms:created>
  <dc:creator>SuperXP</dc:creator>
  <dc:description/>
  <cp:keywords/>
  <dc:language>en-US</dc:language>
  <cp:lastModifiedBy>SuperXP</cp:lastModifiedBy>
  <dcterms:modified xsi:type="dcterms:W3CDTF">2006-12-08T15:43:00Z</dcterms:modified>
  <cp:revision>8</cp:revision>
  <dc:subject/>
  <dc:title>聖母山莊朝聖記</dc:title>
</cp:coreProperties>
</file>