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drawing>
          <wp:anchor behindDoc="0" distT="0" distB="0" distL="0" distR="114935" simplePos="0" locked="0" layoutInCell="0" allowOverlap="1" relativeHeight="2">
            <wp:simplePos x="0" y="0"/>
            <wp:positionH relativeFrom="column">
              <wp:align>left</wp:align>
            </wp:positionH>
            <wp:positionV relativeFrom="paragraph">
              <wp:posOffset>28575</wp:posOffset>
            </wp:positionV>
            <wp:extent cx="10382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8225" cy="1504950"/>
                    </a:xfrm>
                    <a:prstGeom prst="rect">
                      <a:avLst/>
                    </a:prstGeom>
                  </pic:spPr>
                </pic:pic>
              </a:graphicData>
            </a:graphic>
          </wp:anchor>
        </w:drawing>
      </w:r>
      <w:r>
        <w:rPr>
          <w:rFonts w:ascii="新細明體;PMingLiU" w:hAnsi="新細明體;PMingLiU" w:cs="新細明體;PMingLiU"/>
        </w:rPr>
        <w:t>朱飛神父：</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聖母山莊的神恩</w:t>
      </w:r>
    </w:p>
    <w:p>
      <w:pPr>
        <w:pStyle w:val="Normal"/>
        <w:spacing w:before="0" w:after="180"/>
        <w:jc w:val="right"/>
        <w:rPr>
          <w:rFonts w:ascii="標楷體" w:hAnsi="標楷體" w:eastAsia="標楷體" w:cs="標楷體"/>
        </w:rPr>
      </w:pPr>
      <w:r>
        <w:rPr>
          <w:rFonts w:ascii="標楷體" w:hAnsi="標楷體" w:cs="標楷體" w:eastAsia="標楷體"/>
        </w:rPr>
        <w:t>米商</w:t>
      </w:r>
    </w:p>
    <w:p>
      <w:pPr>
        <w:pStyle w:val="Normal"/>
        <w:spacing w:before="0" w:after="180"/>
        <w:rPr/>
      </w:pPr>
      <w:r>
        <w:rPr>
          <w:rFonts w:eastAsia="華康行書體" w:ascii="華康行書體" w:hAnsi="華康行書體"/>
        </w:rPr>
        <w:tab/>
      </w:r>
      <w:r>
        <w:rPr>
          <w:rFonts w:ascii="標楷體" w:hAnsi="標楷體" w:cs="標楷體" w:eastAsia="標楷體"/>
          <w:b/>
        </w:rPr>
        <w:t>請讚美！請讚美！</w:t>
      </w:r>
    </w:p>
    <w:p>
      <w:pPr>
        <w:pStyle w:val="Normal"/>
        <w:spacing w:before="0" w:after="180"/>
        <w:rPr>
          <w:rFonts w:ascii="標楷體" w:hAnsi="標楷體" w:eastAsia="標楷體" w:cs="標楷體"/>
          <w:b/>
          <w:b/>
        </w:rPr>
      </w:pPr>
      <w:r>
        <w:rPr>
          <w:rFonts w:eastAsia="標楷體" w:cs="標楷體" w:ascii="標楷體" w:hAnsi="標楷體"/>
          <w:b/>
        </w:rPr>
        <w:tab/>
        <w:tab/>
        <w:tab/>
      </w:r>
      <w:r>
        <w:rPr>
          <w:rFonts w:ascii="標楷體" w:hAnsi="標楷體" w:cs="標楷體" w:eastAsia="標楷體"/>
          <w:b/>
        </w:rPr>
        <w:t>讚美聖瑪利亞！</w:t>
      </w:r>
    </w:p>
    <w:p>
      <w:pPr>
        <w:pStyle w:val="Normal"/>
        <w:spacing w:lineRule="atLeast" w:line="440"/>
        <w:ind w:firstLine="482"/>
        <w:rPr/>
      </w:pPr>
      <w:r>
        <w:rPr/>
        <w:t>當這首聖母山莊的主題曲響起時，教友的精神振作起來了，信德活潑起來了，愛德也發揚起來了。開始時歌聲有點生澀、沙啞，可是愈唱愈有勁，愈唱愈雄壯，唱完了就唸玫瑰經，唸完了再唱，這樣載歌載『唱』，直奔聖母山莊。</w:t>
      </w:r>
    </w:p>
    <w:p>
      <w:pPr>
        <w:pStyle w:val="Normal"/>
        <w:spacing w:lineRule="atLeast" w:line="440"/>
        <w:ind w:firstLine="482"/>
        <w:rPr/>
      </w:pPr>
      <w:r>
        <w:rPr/>
        <w:t>我，米商，十足市儈，滿身銅臭，筋骨鬆酸，腦子昏沉，本想在這搖搖晃晃的車廂裡睡個大覺，好補充我今天早起的睡眠不足，誰知道這些禱聲、歌聲，硬把我從迷糊中驚醒過來，不知不覺也跟著哼哼哈哈的唸起萬福瑪利亞來了，我越唸越覺得別人熱心，越覺得自己卑鄙冷淡。</w:t>
      </w:r>
    </w:p>
    <w:p>
      <w:pPr>
        <w:pStyle w:val="Normal"/>
        <w:spacing w:lineRule="atLeast" w:line="440"/>
        <w:ind w:firstLine="482"/>
        <w:rPr/>
      </w:pPr>
      <w:r>
        <w:rPr/>
        <w:t>車子進入休息站，大家下車鬆鬆筋骨，上上一號，碰巧我遇到了那位坐在踏板上的老兄，遂向他打了個招呼。</w:t>
      </w:r>
    </w:p>
    <w:p>
      <w:pPr>
        <w:pStyle w:val="Normal"/>
        <w:spacing w:lineRule="atLeast" w:line="440"/>
        <w:ind w:firstLine="482"/>
        <w:rPr/>
      </w:pPr>
      <w:r>
        <w:rPr/>
        <w:t>先生，你真辛苦了，你坐在踏板上，又矮又硬，又沒有靠的，很不舒服嘛。以後早點來，就能佔上一個位子，免得受這種苦了。我講這話並不包括我要讓座位給他，只是表示一點不花錢的關心而已。</w:t>
      </w:r>
    </w:p>
    <w:p>
      <w:pPr>
        <w:pStyle w:val="Normal"/>
        <w:spacing w:lineRule="atLeast" w:line="440"/>
        <w:ind w:firstLine="482"/>
        <w:rPr/>
      </w:pPr>
      <w:r>
        <w:rPr/>
        <w:t>大哥，謝謝你的好意，這個踏板也不錯，每次上山莊我都坐在這裏，承辦人很辛苦，每次的人數總有出入，我不佔座位，讓別人坐，總會少點麻煩。</w:t>
      </w:r>
    </w:p>
    <w:p>
      <w:pPr>
        <w:pStyle w:val="Normal"/>
        <w:spacing w:lineRule="atLeast" w:line="440"/>
        <w:ind w:firstLine="482"/>
        <w:rPr/>
      </w:pPr>
      <w:r>
        <w:rPr/>
        <w:t>那你出了錢，不是白受罪？</w:t>
      </w:r>
    </w:p>
    <w:p>
      <w:pPr>
        <w:pStyle w:val="Normal"/>
        <w:spacing w:lineRule="atLeast" w:line="440"/>
        <w:ind w:firstLine="482"/>
        <w:rPr/>
      </w:pPr>
      <w:r>
        <w:rPr/>
        <w:t>不是那樣講，大家還不是一樣到聖母山莊？做點小補贖正好獻給聖母，受罪不受罪是另一回事。愛，克服一切。</w:t>
      </w:r>
    </w:p>
    <w:p>
      <w:pPr>
        <w:pStyle w:val="Normal"/>
        <w:spacing w:lineRule="atLeast" w:line="440"/>
        <w:ind w:firstLine="482"/>
        <w:rPr/>
      </w:pPr>
      <w:r>
        <w:rPr/>
        <w:t>對，辱母猶死，辱媽應有淚呀！</w:t>
      </w:r>
      <w:r>
        <w:rPr/>
        <w:t xml:space="preserve">Summum jus, summa injuria </w:t>
      </w:r>
      <w:r>
        <w:rPr/>
        <w:t>（錙銖必較，辱莫大焉！）法學家唐博士老氣橫秋的插上一嘴，若分彼此，那還有愛呢？</w:t>
      </w:r>
    </w:p>
    <w:p>
      <w:pPr>
        <w:pStyle w:val="Normal"/>
        <w:spacing w:lineRule="atLeast" w:line="440"/>
        <w:ind w:firstLine="482"/>
        <w:rPr/>
      </w:pPr>
      <w:r>
        <w:rPr/>
        <w:t>謝謝聖母，使我看到愛德的奧妙；又使我這位教友身上，體會到謙讓的光芒。</w:t>
      </w:r>
    </w:p>
    <w:p>
      <w:pPr>
        <w:pStyle w:val="Normal"/>
        <w:spacing w:lineRule="atLeast" w:line="440"/>
        <w:ind w:firstLine="482"/>
        <w:rPr/>
      </w:pPr>
      <w:r>
        <w:rPr/>
        <w:t>到了山麓，領隊卸下物品，並請大家背上山。話音一落，大家以拔智慧毛的衝勁，一下就把物品搶光了，我太笨了，未搶到東西，只搶到懶惰，不甘心，遂求聖母：</w:t>
      </w:r>
    </w:p>
    <w:p>
      <w:pPr>
        <w:pStyle w:val="Normal"/>
        <w:spacing w:lineRule="atLeast" w:line="440"/>
        <w:ind w:firstLine="482"/>
        <w:rPr/>
      </w:pPr>
      <w:r>
        <w:rPr/>
        <w:t>可敬的聖母，雖然我失去了服務的光榮，但求妳賞給我勇敢服務的精神，充實到日常的生活裡：這樣我不成為地上的鹽，也可成為世上的光。</w:t>
      </w:r>
    </w:p>
    <w:p>
      <w:pPr>
        <w:pStyle w:val="Normal"/>
        <w:spacing w:lineRule="atLeast" w:line="440"/>
        <w:ind w:firstLine="482"/>
        <w:rPr/>
      </w:pPr>
      <w:r>
        <w:rPr/>
        <w:t>聖母亭前聖母像的台下，堆滿了鮮花，擺滿了燃燒著的、熄了的蠟燭。像後的相思樹上，就是聖母顯現給王國強等五人的地方。教友來到聖像前祈禱：頭上不怕雨淋，膝蓋上不嫌沾滿泥沙，跪著向聖母致敬。人到齊後，大家一起公唸玫瑰經，唱聖歌。燭被淋熄了，馬上有人點燃；當然幾顆小雨點，那裡淋得熄教友們的熱火。神父降福後，大家拿取山坡邊免費供應的竹杖，準備向山上衝刺。</w:t>
      </w:r>
    </w:p>
    <w:p>
      <w:pPr>
        <w:pStyle w:val="Normal"/>
        <w:spacing w:lineRule="atLeast" w:line="440"/>
        <w:ind w:firstLine="482"/>
        <w:rPr/>
      </w:pPr>
      <w:r>
        <w:rPr/>
        <w:t>毛毛雨下個不停，山路越來越崎嶇難行，坡度越來越陡，雨淋得石頭越來越滑，浸水的泥土越來越軟。</w:t>
      </w:r>
    </w:p>
    <w:p>
      <w:pPr>
        <w:pStyle w:val="Normal"/>
        <w:spacing w:lineRule="atLeast" w:line="440"/>
        <w:ind w:firstLine="482"/>
        <w:rPr/>
      </w:pPr>
      <w:r>
        <w:rPr/>
        <w:t>喂！小杜（牧）！你說什麼「路上行人欲斷魂」？哼！今天的滋味如何？魂不只斷掉，恐怕要出竅了。</w:t>
      </w:r>
    </w:p>
    <w:p>
      <w:pPr>
        <w:pStyle w:val="Normal"/>
        <w:spacing w:lineRule="atLeast" w:line="440"/>
        <w:ind w:firstLine="482"/>
        <w:rPr/>
      </w:pPr>
      <w:r>
        <w:rPr/>
        <w:t>唉！沉湎世俗的人，常常誤了救靈的大事。魂斷了，魄出竅了，兩條腿顫個不停，身子搖搖晃晃，腳下一滑，鳴呼哀哉！幸好聖母保佑，就在倒下的一剎，我把竹杖往下一撐，另一隻手抓到了點樹枝，終於穩住，停了一會兒，爬在一個大石頭上，呼啦呼啦地喘著。</w:t>
      </w:r>
    </w:p>
    <w:p>
      <w:pPr>
        <w:pStyle w:val="Normal"/>
        <w:spacing w:lineRule="atLeast" w:line="440"/>
        <w:ind w:firstLine="482"/>
        <w:rPr/>
      </w:pPr>
      <w:r>
        <w:rPr/>
        <w:t>大哥，我來替你背袋子，剛才我看到你跟蹌一晃，幾乎摔倒，聖母保佑你，救你脫險，我們好好感謝她。不要灰心，不要怕，我陪你休息一下，再爬。</w:t>
      </w:r>
    </w:p>
    <w:p>
      <w:pPr>
        <w:pStyle w:val="Normal"/>
        <w:spacing w:lineRule="atLeast" w:line="440"/>
        <w:ind w:firstLine="482"/>
        <w:rPr/>
      </w:pPr>
      <w:r>
        <w:rPr/>
        <w:t>爬，爬，爬！努力向上爬！</w:t>
      </w:r>
    </w:p>
    <w:p>
      <w:pPr>
        <w:pStyle w:val="Normal"/>
        <w:spacing w:lineRule="atLeast" w:line="440"/>
        <w:ind w:firstLine="482"/>
        <w:rPr/>
      </w:pPr>
      <w:r>
        <w:rPr/>
        <w:t>一位女士爬得快，從我身旁超過去了，上去不遠，回過頭來喊著：你這位先生不怕雨淋嗎？我自己打傘，背包裡還有雨衣，我借給你。</w:t>
      </w:r>
    </w:p>
    <w:p>
      <w:pPr>
        <w:pStyle w:val="Normal"/>
        <w:spacing w:lineRule="atLeast" w:line="440"/>
        <w:ind w:firstLine="482"/>
        <w:rPr/>
      </w:pPr>
      <w:r>
        <w:rPr/>
        <w:t>謝謝！我也有雨衣，因為怕熱才未穿，謝謝你的好意。</w:t>
      </w:r>
    </w:p>
    <w:p>
      <w:pPr>
        <w:pStyle w:val="Normal"/>
        <w:spacing w:lineRule="atLeast" w:line="440"/>
        <w:ind w:firstLine="482"/>
        <w:rPr/>
      </w:pPr>
      <w:r>
        <w:rPr/>
        <w:t>在世俗的場合中，我總想佔別人的便宜，看到需要幫助的人，避之猶恐不及，那還主動向別人伸出援手，如今在這朝聖團中，各色各樣的愛德，把我自私自利的慾情，沖得煙消雲散，不知不覺也長出一點點愛德的苗芽。</w:t>
      </w:r>
    </w:p>
    <w:p>
      <w:pPr>
        <w:pStyle w:val="Normal"/>
        <w:spacing w:lineRule="atLeast" w:line="440"/>
        <w:ind w:firstLine="482"/>
        <w:rPr/>
      </w:pPr>
      <w:r>
        <w:rPr/>
        <w:t>前面路旁坐著一位喘氣的老太太，我愛德的小火星，驅使我向她打招呼，說明我要為她背袋子，她聽不懂我的湖南台語，以為我向她要水喝，連忙倒水，急得我比手劃腳，表示我的愛心。</w:t>
      </w:r>
    </w:p>
    <w:p>
      <w:pPr>
        <w:pStyle w:val="Normal"/>
        <w:spacing w:lineRule="atLeast" w:line="440"/>
        <w:ind w:firstLine="482"/>
        <w:rPr/>
      </w:pPr>
      <w:r>
        <w:rPr/>
        <w:t>免啦！我背得動，她笑著向我搖手。</w:t>
      </w:r>
    </w:p>
    <w:p>
      <w:pPr>
        <w:pStyle w:val="Normal"/>
        <w:spacing w:lineRule="atLeast" w:line="440"/>
        <w:ind w:firstLine="482"/>
        <w:rPr/>
      </w:pPr>
      <w:r>
        <w:rPr/>
        <w:t>諸位，我的愛德有進步了，前次我只向那坐踏板的表示不花錢的關心；現在我卻用行動去幫她背袋子，誰知她反送水給我喝，諸位別小看這一瓶水，這是她千辛萬苦從山腳背上來的。</w:t>
      </w:r>
    </w:p>
    <w:p>
      <w:pPr>
        <w:pStyle w:val="Normal"/>
        <w:spacing w:lineRule="atLeast" w:line="440"/>
        <w:ind w:firstLine="482"/>
        <w:rPr/>
      </w:pPr>
      <w:r>
        <w:rPr/>
        <w:t>給了我，自己就沒有了，這種捨己為人的美德，真使我欽佩，我記得厄里亞向漆冬寡婦討餅，她捨不得，因為給了他，自己就要挨餓，直到厄里亞許下她缸裡的麵不會少，她才放心，倒水給我喝的老太太并未要我補償什麼，她的慷慨難道不比漆冬寡婦的更高超？</w:t>
      </w:r>
    </w:p>
    <w:p>
      <w:pPr>
        <w:pStyle w:val="Normal"/>
        <w:spacing w:lineRule="atLeast" w:line="440"/>
        <w:ind w:firstLine="482"/>
        <w:rPr/>
      </w:pPr>
      <w:r>
        <w:rPr/>
        <w:t>爬喲，爬喲，我們又爬進一個綠色的隧道，樹幹枝葉撐起了一個天然的帳蓬，擋住了雨點，可是這些水珠並不氣餒，拼命在葉上猛敲，就像梁紅玉擂鼓，越敲越凶，打得綠葉垂頭喪氣，再從葉緣溜下來，掉在石頭上、泥土上；再跳一個圓圈，才向地裡鑽，有些頑皮的鑽了一半，又探出頭來，冒個水泡，扮個鬼臉，高聲喊叫；我要到太平洋去，什麼都擋不住我！對，什麼都擋不住它，又有什麼擋得住我？沉思中不知不覺慢下來，危險！危險！危險！莫聽穿林打葉聲，趕快努力向前行！</w:t>
      </w:r>
    </w:p>
    <w:p>
      <w:pPr>
        <w:pStyle w:val="Normal"/>
        <w:spacing w:lineRule="atLeast" w:line="440"/>
        <w:ind w:firstLine="482"/>
        <w:rPr/>
      </w:pPr>
      <w:r>
        <w:rPr/>
        <w:t>山邊的溪流唱出竄改的「定風波」，提醒我趕快走。我轉頭一看，它正順著岩壁刷下來，構成一幅輕柔的水簾，裡面有個洞，很像花果山的水簾。喂，孫行者，別來無恙？這裡可是你的別墅？你是否在此渡假？老朋友，出來嘛！他鄉遇故知，很有一番情調啊！裡面還是黑黑的，未見動靜。牠可能午醉醒來愁未醒，不理我們。</w:t>
      </w:r>
    </w:p>
    <w:p>
      <w:pPr>
        <w:pStyle w:val="Normal"/>
        <w:spacing w:lineRule="atLeast" w:line="440"/>
        <w:ind w:firstLine="482"/>
        <w:rPr/>
      </w:pPr>
      <w:r>
        <w:rPr/>
        <w:t>岩壁上的溪流漸漸縮小：有時在崢嶸的怪石中亂竄，有時在綠苔上傾瀉而下，細白秀麗，有如掛在山間的銀練，它是活的，不停的奔騰跳躍，啊！原來是法海和尚追趕的白蛇。</w:t>
      </w:r>
    </w:p>
    <w:p>
      <w:pPr>
        <w:pStyle w:val="Normal"/>
        <w:spacing w:lineRule="atLeast" w:line="440"/>
        <w:ind w:firstLine="482"/>
        <w:rPr/>
      </w:pPr>
      <w:r>
        <w:rPr/>
        <w:t>小溪刁蠻了一陣，步覆又輕盈起來，它披上一縷未織緯線的羅紗，徐徐地山腰飄下：潔白柔和，又像晒著的麵線，等到它流到我們腳邊，又是那麼晶瑩見底。</w:t>
      </w:r>
    </w:p>
    <w:p>
      <w:pPr>
        <w:pStyle w:val="Normal"/>
        <w:spacing w:lineRule="atLeast" w:line="440"/>
        <w:ind w:firstLine="482"/>
        <w:rPr/>
      </w:pPr>
      <w:r>
        <w:rPr/>
        <w:t>在山泉水清，出山泉水濁。</w:t>
      </w:r>
    </w:p>
    <w:p>
      <w:pPr>
        <w:pStyle w:val="Normal"/>
        <w:spacing w:lineRule="atLeast" w:line="440"/>
        <w:ind w:firstLine="482"/>
        <w:rPr/>
      </w:pPr>
      <w:r>
        <w:rPr/>
        <w:t>這麼明亮剔透的活泉，到了山下，怎麼會混濁得不忍卒睹？可敬的聖母啊！後天我要回到名利染污的塵世。求妳保護我心靈清潔，意向純正。總不要打著妳的招牌，來謀求自己的私利；并使我確確實實積點善功，以贖往罪。阿們！</w:t>
      </w:r>
    </w:p>
    <w:p>
      <w:pPr>
        <w:pStyle w:val="Normal"/>
        <w:spacing w:lineRule="atLeast" w:line="440"/>
        <w:ind w:firstLine="482"/>
        <w:rPr/>
      </w:pPr>
      <w:r>
        <w:rPr/>
        <w:t>爬上一個山坡，轟隆轟隆的瀑布從懸崖上飛躍而出，如絮如霧的水花漫天飛舞，吼著高昂的進行曲，奏出它雄壯的使命，最後撞在巨石上，腦漿四濺，白沫橫飛。可是它沒有灰心喪志，再從石上滑下來，繼續奔騰下去，有的鑽過石罅，再汨汨流出，形成許多小小的白綾繐子。</w:t>
      </w:r>
    </w:p>
    <w:p>
      <w:pPr>
        <w:pStyle w:val="Normal"/>
        <w:spacing w:lineRule="atLeast" w:line="440"/>
        <w:ind w:firstLine="482"/>
        <w:rPr/>
      </w:pPr>
      <w:r>
        <w:rPr/>
        <w:t>爬呀！爬呀！心有餘而力不足，好難爬呀！忽然一陣清脆的鳥叫由遠而近：</w:t>
      </w:r>
      <w:r>
        <w:rPr/>
        <w:t>Never quit! Run on! Never quit! Run on!</w:t>
      </w:r>
      <w:r>
        <w:rPr/>
        <w:t>（別認輸！再加油！別認輸！再加油！）這個講洋文的伯勞鳥，到美國去串門子，學了幾句洋話，來這裡亮亮相，不停地鼓勵我。</w:t>
      </w:r>
    </w:p>
    <w:p>
      <w:pPr>
        <w:pStyle w:val="Normal"/>
        <w:spacing w:lineRule="atLeast" w:line="440"/>
        <w:ind w:firstLine="482"/>
        <w:rPr/>
      </w:pPr>
      <w:r>
        <w:rPr/>
        <w:t>雨停了，初霽的碧空如洗，一朵朵的晚霞，披著燦爛的彩裳，輕移蓮步，列隊飄向聖母山莊去唸晚禱，我加緊腳步，想混入它們的行列，分享它們虔誠的敬禮。</w:t>
      </w:r>
    </w:p>
    <w:p>
      <w:pPr>
        <w:pStyle w:val="Normal"/>
        <w:spacing w:lineRule="atLeast" w:line="440"/>
        <w:ind w:firstLine="482"/>
        <w:rPr/>
      </w:pPr>
      <w:r>
        <w:rPr/>
        <w:t>登上山坡，偉大的場面把我嚇住了：迎面而來的是對面山頂的大十字架，莊嚴肅穆地矗立在山顛，威儀千萬地向人們宣佈：十字架征服了普世，那上面有個小平台，周圍有欄杆護著，杆上綁著幾十面紅旗，迎風招展，旗頂上有一束花，就像一群小天使戴著花冠在那裡飛舞；也像一支常勝軍，高舉著凱旋的旗幟，簇擁著勝利的君王，接受萬民的歡呼、讚頌、敬</w:t>
      </w:r>
      <w:r>
        <w:rPr>
          <w:rFonts w:ascii="細明體;MingLiU" w:hAnsi="細明體;MingLiU" w:cs="細明體;MingLiU" w:eastAsia="細明體;MingLiU"/>
        </w:rPr>
        <w:t>拜。總之在滿天蔚藍，遍山碧綠的景色中，它們顯得特別輝煌燦爛，也把十字架襯托得富麗堂皇，那裡跪著一群人，正在向耶穌頂禮膜</w:t>
      </w:r>
      <w:r>
        <w:rPr>
          <w:rFonts w:ascii="細明體;MingLiU" w:hAnsi="細明體;MingLiU" w:cs="細明體;MingLiU"/>
        </w:rPr>
        <w:t>拜。</w:t>
      </w:r>
    </w:p>
    <w:p>
      <w:pPr>
        <w:pStyle w:val="Normal"/>
        <w:spacing w:lineRule="atLeast" w:line="440"/>
        <w:ind w:firstLine="482"/>
        <w:rPr>
          <w:rFonts w:ascii="細明體;MingLiU" w:hAnsi="細明體;MingLiU" w:cs="細明體;MingLiU"/>
        </w:rPr>
      </w:pPr>
      <w:r>
        <w:rPr>
          <w:rFonts w:ascii="細明體;MingLiU" w:hAnsi="細明體;MingLiU" w:cs="細明體;MingLiU"/>
        </w:rPr>
        <w:t>剛一越過山脊，嗶嗶剝剝的爆竹聲，震得我縮住脖子，不敢前進，先到的教友那麼熱心？放那麼多鞭炮？</w:t>
      </w:r>
    </w:p>
    <w:p>
      <w:pPr>
        <w:pStyle w:val="Normal"/>
        <w:spacing w:lineRule="atLeast" w:line="440"/>
        <w:ind w:firstLine="482"/>
        <w:rPr>
          <w:rFonts w:ascii="細明體;MingLiU" w:hAnsi="細明體;MingLiU" w:cs="細明體;MingLiU"/>
        </w:rPr>
      </w:pPr>
      <w:r>
        <w:rPr>
          <w:rFonts w:ascii="細明體;MingLiU" w:hAnsi="細明體;MingLiU" w:cs="細明體;MingLiU"/>
        </w:rPr>
        <w:t>山不在高，水不在深，莊不在大，聖母光臨。</w:t>
      </w:r>
    </w:p>
    <w:p>
      <w:pPr>
        <w:pStyle w:val="Normal"/>
        <w:spacing w:lineRule="atLeast" w:line="440"/>
        <w:ind w:firstLine="482"/>
        <w:rPr>
          <w:rFonts w:ascii="細明體;MingLiU" w:hAnsi="細明體;MingLiU" w:cs="細明體;MingLiU"/>
        </w:rPr>
      </w:pPr>
      <w:r>
        <w:rPr>
          <w:rFonts w:ascii="細明體;MingLiU" w:hAnsi="細明體;MingLiU" w:cs="細明體;MingLiU"/>
        </w:rPr>
        <w:t>這個簡樸的山莊是巴修士建造，作為山友休息的場所，現在已成為信友汲取聖恩獲得平安的洞天福地，在我還來不及景仰瞻望的當兒，一拐彎，驀然它已呈現在我的眼底。那種驚奇感裡夾雜滿足的愉快，以及勝利的喜樂。我深深地吸了一口氣，扯起嗓子高呼：到了！到了！下了山坡，再拐個小彎，終於看清莊前的聖母像，許多教友跪在那裡祈禱。這時我心頭一顫，發覺自己剛才的高聲大叫，多麼放肆，多麼狂妄，真是褻瀆了這裡的神聖，擾亂了聖地的安寧，好在爆竹聲很多，總可掩蓋我的聲浪，我躡手躡腳繼續前進，驚奇的發覺爆竹聲是從水塘裏冒出來的。哦！這時我才恍然大悟：那是一種特別山蛙的歡呼，我揩揩額上的汗水，拉拉凌亂的衣服，向聖母鞠了個躬，唸了萬福瑪利亞，從場邊拐進山莊，不敢驚擾祈禱的教友。</w:t>
      </w:r>
    </w:p>
    <w:p>
      <w:pPr>
        <w:pStyle w:val="Normal"/>
        <w:spacing w:lineRule="atLeast" w:line="440"/>
        <w:ind w:firstLine="482"/>
        <w:rPr>
          <w:rFonts w:ascii="細明體;MingLiU" w:hAnsi="細明體;MingLiU" w:cs="細明體;MingLiU"/>
        </w:rPr>
      </w:pPr>
      <w:r>
        <w:rPr>
          <w:rFonts w:ascii="細明體;MingLiU" w:hAnsi="細明體;MingLiU" w:cs="細明體;MingLiU"/>
        </w:rPr>
        <w:t>歡迎！歡迎！辛苦了！</w:t>
      </w:r>
    </w:p>
    <w:p>
      <w:pPr>
        <w:pStyle w:val="Normal"/>
        <w:spacing w:lineRule="atLeast" w:line="440"/>
        <w:ind w:firstLine="482"/>
        <w:rPr>
          <w:rFonts w:ascii="細明體;MingLiU" w:hAnsi="細明體;MingLiU" w:cs="細明體;MingLiU"/>
        </w:rPr>
      </w:pPr>
      <w:r>
        <w:rPr>
          <w:rFonts w:ascii="細明體;MingLiU" w:hAnsi="細明體;MingLiU" w:cs="細明體;MingLiU"/>
        </w:rPr>
        <w:t>莊前棚子裡出來一位長者，滿臉笑容，作揖打拱，很熱情地迎接我。幫我卸下背包，扶我坐下。慇懃地問我：要喝茶或喝水？熱的涼的？我呢，像一隻出水的吳郭魚，張著大嘴，鼓動腮幫子，呼啦呼啦地表演哼哈二將的內功。歇了一會，喊道：要涼茶！他連倒來，雙手奉上。我隻手接來，仰著脖子一飲而盡。杯過三巡我才歪著哼道：夠了！他攤開雙手延我入內換衣，關切地說：山上氣溫低，快換掉汗濕的衣服，免得受涼。我昂然站起來，接受他謙恭的侍候。因為我已爬過高山，到達了終點，全身的細胞充滿了凱旋的榮耀。就像阿姆斯壯登月後返回地球時的時神氣，理所當然地接受英雄式的歡迎與款持。</w:t>
      </w:r>
    </w:p>
    <w:p>
      <w:pPr>
        <w:pStyle w:val="Normal"/>
        <w:spacing w:lineRule="atLeast" w:line="440"/>
        <w:ind w:firstLine="482"/>
        <w:rPr>
          <w:rFonts w:ascii="細明體;MingLiU" w:hAnsi="細明體;MingLiU" w:cs="細明體;MingLiU"/>
        </w:rPr>
      </w:pPr>
      <w:r>
        <w:rPr>
          <w:rFonts w:ascii="細明體;MingLiU" w:hAnsi="細明體;MingLiU" w:cs="細明體;MingLiU"/>
        </w:rPr>
        <w:t>出到莊外，看到陸續上來的朝聖客。</w:t>
      </w:r>
    </w:p>
    <w:p>
      <w:pPr>
        <w:pStyle w:val="Normal"/>
        <w:spacing w:lineRule="atLeast" w:line="440"/>
        <w:ind w:firstLine="482"/>
        <w:rPr>
          <w:rFonts w:ascii="細明體;MingLiU" w:hAnsi="細明體;MingLiU" w:cs="細明體;MingLiU"/>
        </w:rPr>
      </w:pPr>
      <w:r>
        <w:rPr>
          <w:rFonts w:ascii="細明體;MingLiU" w:hAnsi="細明體;MingLiU" w:cs="細明體;MingLiU"/>
        </w:rPr>
        <w:t>老王，你也這麼快爬上來了，真了不起。我想他笨手笨腳，應該落後十萬八千里。他這麼快上來，損害了我擺「老大」的臭架子，侵犯我奪標的榮譽。</w:t>
      </w:r>
    </w:p>
    <w:p>
      <w:pPr>
        <w:pStyle w:val="Normal"/>
        <w:spacing w:lineRule="atLeast" w:line="440"/>
        <w:ind w:firstLine="482"/>
        <w:rPr>
          <w:rFonts w:ascii="細明體;MingLiU" w:hAnsi="細明體;MingLiU" w:cs="細明體;MingLiU"/>
        </w:rPr>
      </w:pPr>
      <w:r>
        <w:rPr>
          <w:rFonts w:ascii="細明體;MingLiU" w:hAnsi="細明體;MingLiU" w:cs="細明體;MingLiU"/>
        </w:rPr>
        <w:t>聖母幫忙嘛，他高興地說。把光榮歸於聖母。</w:t>
      </w:r>
    </w:p>
    <w:p>
      <w:pPr>
        <w:pStyle w:val="Normal"/>
        <w:spacing w:lineRule="atLeast" w:line="440"/>
        <w:ind w:firstLine="482"/>
        <w:rPr>
          <w:rFonts w:ascii="細明體;MingLiU" w:hAnsi="細明體;MingLiU" w:cs="細明體;MingLiU"/>
        </w:rPr>
      </w:pPr>
      <w:r>
        <w:rPr>
          <w:rFonts w:ascii="細明體;MingLiU" w:hAnsi="細明體;MingLiU" w:cs="細明體;MingLiU"/>
        </w:rPr>
        <w:t>我呢，反覺得吃了暗虧，但又沒有口才反駁，只好說：那位服務員很好，你快去，他會熱情地招待你。</w:t>
      </w:r>
    </w:p>
    <w:p>
      <w:pPr>
        <w:pStyle w:val="Normal"/>
        <w:spacing w:lineRule="atLeast" w:line="440"/>
        <w:ind w:firstLine="482"/>
        <w:rPr>
          <w:rFonts w:ascii="細明體;MingLiU" w:hAnsi="細明體;MingLiU" w:cs="細明體;MingLiU"/>
        </w:rPr>
      </w:pPr>
      <w:r>
        <w:rPr>
          <w:rFonts w:ascii="細明體;MingLiU" w:hAnsi="細明體;MingLiU" w:cs="細明體;MingLiU"/>
        </w:rPr>
        <w:t>誰？另一位接口反問。你說那位替你倒茶的？他不是請的。他是法蒂瑪堂的教友李安寶先生，是上一批來的朝聖客。聽說我們要來，就留在這裡替我們服務。</w:t>
      </w:r>
    </w:p>
    <w:p>
      <w:pPr>
        <w:pStyle w:val="Normal"/>
        <w:spacing w:lineRule="atLeast" w:line="440"/>
        <w:ind w:firstLine="482"/>
        <w:rPr>
          <w:rFonts w:ascii="細明體;MingLiU" w:hAnsi="細明體;MingLiU" w:cs="細明體;MingLiU"/>
        </w:rPr>
      </w:pPr>
      <w:r>
        <w:rPr>
          <w:rFonts w:ascii="細明體;MingLiU" w:hAnsi="細明體;MingLiU" w:cs="細明體;MingLiU"/>
        </w:rPr>
        <w:t>嘩，真偉大！</w:t>
      </w:r>
    </w:p>
    <w:p>
      <w:pPr>
        <w:pStyle w:val="Normal"/>
        <w:spacing w:lineRule="atLeast" w:line="440"/>
        <w:ind w:firstLine="482"/>
        <w:rPr>
          <w:rFonts w:ascii="細明體;MingLiU" w:hAnsi="細明體;MingLiU" w:cs="細明體;MingLiU"/>
        </w:rPr>
      </w:pPr>
      <w:r>
        <w:rPr>
          <w:rFonts w:ascii="細明體;MingLiU" w:hAnsi="細明體;MingLiU" w:cs="細明體;MingLiU"/>
        </w:rPr>
        <w:t>我很後悔在他面前出神氣，吆喝要茶要水。我那種卑鄙的流氓相，怎能在他高尚的眼裡承受得了？我轉向聖像說：聖母，謝謝妳派來的忠僕，給我們上了「乃為人役」的一課，使我深深體會到服待人的美德是那麼高貴，是那麼震撼人心。求妳賜我力量，堅強我的意志，好能常常去遵行，庶幾可以實踐妳愛子要我們愛人如己的命令。阿們。</w:t>
      </w:r>
    </w:p>
    <w:p>
      <w:pPr>
        <w:pStyle w:val="Normal"/>
        <w:spacing w:lineRule="atLeast" w:line="440"/>
        <w:ind w:firstLine="482"/>
        <w:rPr>
          <w:rFonts w:ascii="細明體;MingLiU" w:hAnsi="細明體;MingLiU" w:cs="細明體;MingLiU"/>
        </w:rPr>
      </w:pPr>
      <w:r>
        <w:rPr>
          <w:rFonts w:ascii="細明體;MingLiU" w:hAnsi="細明體;MingLiU" w:cs="細明體;MingLiU"/>
        </w:rPr>
        <w:t>山莊的西翼是苦路山，有一陡峭的小路直達山巔。路旁有苦路像。像是刻在一塊大銅板上，凸出耶穌受苦的浮雕。遠處所見的大十字架，就是苦路的第十二處。此山是獨立峰，展望甚佳。山腳下的蘭陽平原，被大道小路，水渠溝圳劃成許多不同的方塊。鄉村城市羅列其中，真是一幅美妙的圖畫。遠處的太平洋，外展至朦朧的天際。天連水，水連天，只有日出日落時才能劃清它們的界限。後面的山脊描出了一條心電圖的曲線：平穩而有規律，象徵我國政治脈搏的安定，經濟跳躍的繁榮，物阜民康。山上都是箭竹、茅草，替山嶺作了最好的「植被」。雖然下雨，還能出現「在山泉水清」的美貌。聖母啊！妳把這些山明水秀的風光，像糖果似的傾倒我們的懷裡：使我們的感觀得到滿足，心靈上充盈著舒暢。</w:t>
      </w:r>
    </w:p>
    <w:p>
      <w:pPr>
        <w:pStyle w:val="Normal"/>
        <w:spacing w:lineRule="atLeast" w:line="440"/>
        <w:ind w:firstLine="482"/>
        <w:rPr>
          <w:rFonts w:ascii="細明體;MingLiU" w:hAnsi="細明體;MingLiU" w:cs="細明體;MingLiU"/>
        </w:rPr>
      </w:pPr>
      <w:r>
        <w:rPr>
          <w:rFonts w:ascii="細明體;MingLiU" w:hAnsi="細明體;MingLiU" w:cs="細明體;MingLiU"/>
        </w:rPr>
        <w:t>下雨了，我借了一把傘，捧著經書在聖母像前祈禱。不久就有一位年輕的女士替我拿傘。我念完了，向她致謝；也向聖母報告：天上的母皇，妳的山莊真好。這裡的人又大方又客氣。前次我買花時不慎扎了手，我借針挑不出來。請賣花的小姐幫忙，她推說看不見。妳這裡的那位女士真好。我未請她，她倒自動來打傘，不嫌我這個糟老頭，真使我受寵若驚。我不能不感謝妳──聖母。</w:t>
      </w:r>
    </w:p>
    <w:p>
      <w:pPr>
        <w:pStyle w:val="Normal"/>
        <w:spacing w:lineRule="atLeast" w:line="440"/>
        <w:ind w:firstLine="482"/>
        <w:rPr>
          <w:rFonts w:ascii="細明體;MingLiU" w:hAnsi="細明體;MingLiU" w:cs="細明體;MingLiU"/>
        </w:rPr>
      </w:pPr>
      <w:r>
        <w:rPr>
          <w:rFonts w:ascii="細明體;MingLiU" w:hAnsi="細明體;MingLiU" w:cs="細明體;MingLiU"/>
        </w:rPr>
        <w:t>苦路善功在這裡是很隆重地舉行，每人都以懺悔，補贖的赤心來分享耶穌的苦難。一位教友背著很大很重的粗十字架開路。你看到他吃力地背著上山，你會想到自己的罪壓在耶穌身上是如何沉重。你念到「天主為爾所受之苦難，矜憐我等！」你真體會得到：自己的得救是耗盡了耶穌的生命。糟蹋自己的靈魂，就是讓耶穌的寶血白白地空流。領經的俯伏在地，額頭不斷地在沙石上磕，用悽哀的聲調喊出每處的經文。雖然我膝蓋跪在沙石上，覺得很痛，但一想起耶穌的苦難，那位教友背十字架的辛勞，領經者悽厲的嚎叫，教友俯伏叩首的虔誠，真使我這個大罪人不敢站起來，免得褻瀆這莊嚴的氣氛。有些教友一手摸著苦像，一手擦眼淚，你若無動於衷，我真佩服你的鎮定。仰起頭來看看懸在十字架上的耶穌，微微張開的嘴，還是重複以前的那句話：「看，你的母親！」</w:t>
      </w:r>
    </w:p>
    <w:p>
      <w:pPr>
        <w:pStyle w:val="Normal"/>
        <w:spacing w:lineRule="atLeast" w:line="440"/>
        <w:ind w:firstLine="482"/>
        <w:rPr>
          <w:rFonts w:ascii="細明體;MingLiU" w:hAnsi="細明體;MingLiU" w:cs="細明體;MingLiU"/>
        </w:rPr>
      </w:pPr>
      <w:r>
        <w:rPr>
          <w:rFonts w:ascii="細明體;MingLiU" w:hAnsi="細明體;MingLiU" w:cs="細明體;MingLiU"/>
        </w:rPr>
        <w:t>聖母，妳聖子苦難的奧蹟，遠超過我理智與心靈的負荷。我知道我一生桀驁不馴。平時上教堂跪都懶得跪，一進堂就坐下。念玫瑰經也只是有口無心地數數念珠。今天我跪在凹凸不平的沙石上，比有泡棉的跪櫈硬得多，可是我跪得畢恭畢敬。我這種虔誠是做給耶穌看？做給妳－聖母看？做給別人看？光榮基督？光榮妳？還是引起別人注意好來光榮我？聖母求妳賜我光明的理智，分清這種是非。不要混水摸魚，不要偷天換日。不要把光榮天主的敬禮，尊敬妳的祈禱，作為取稅別人的幌子，獲得別人尊敬我的法寶。千萬別讓我變成妳聖子所說的「在十字街頭祈禱的假善人」，更不要讓我竊取妳的光榮，作為光榮我自己的籌碼。阿們。</w:t>
      </w:r>
    </w:p>
    <w:p>
      <w:pPr>
        <w:pStyle w:val="Normal"/>
        <w:spacing w:lineRule="atLeast" w:line="440"/>
        <w:ind w:firstLine="482"/>
        <w:rPr>
          <w:rFonts w:ascii="細明體;MingLiU" w:hAnsi="細明體;MingLiU" w:cs="細明體;MingLiU"/>
        </w:rPr>
      </w:pPr>
      <w:r>
        <w:rPr>
          <w:rFonts w:ascii="細明體;MingLiU" w:hAnsi="細明體;MingLiU" w:cs="細明體;MingLiU"/>
        </w:rPr>
        <w:t>拜苦路時，李安寶先生一個人洗刷聖母山莊。張三問他道：我們大家都去拜苦時，你怎麼不去？</w:t>
      </w:r>
    </w:p>
    <w:p>
      <w:pPr>
        <w:pStyle w:val="Normal"/>
        <w:spacing w:lineRule="atLeast" w:line="440"/>
        <w:ind w:firstLine="482"/>
        <w:rPr>
          <w:rFonts w:ascii="細明體;MingLiU" w:hAnsi="細明體;MingLiU" w:cs="細明體;MingLiU"/>
        </w:rPr>
      </w:pPr>
      <w:r>
        <w:rPr>
          <w:rFonts w:ascii="細明體;MingLiU" w:hAnsi="細明體;MingLiU" w:cs="細明體;MingLiU"/>
        </w:rPr>
        <w:t>不是不去，而是趁屋子空著好清掃。</w:t>
      </w:r>
    </w:p>
    <w:p>
      <w:pPr>
        <w:pStyle w:val="Normal"/>
        <w:spacing w:lineRule="atLeast" w:line="440"/>
        <w:ind w:firstLine="482"/>
        <w:rPr>
          <w:rFonts w:ascii="細明體;MingLiU" w:hAnsi="細明體;MingLiU" w:cs="細明體;MingLiU"/>
        </w:rPr>
      </w:pPr>
      <w:r>
        <w:rPr>
          <w:rFonts w:ascii="細明體;MingLiU" w:hAnsi="細明體;MingLiU" w:cs="細明體;MingLiU"/>
        </w:rPr>
        <w:t>對，老張就是愛多嘴。另一教友插口。</w:t>
      </w:r>
    </w:p>
    <w:p>
      <w:pPr>
        <w:pStyle w:val="Normal"/>
        <w:spacing w:lineRule="atLeast" w:line="440"/>
        <w:ind w:firstLine="482"/>
        <w:rPr>
          <w:rFonts w:ascii="細明體;MingLiU" w:hAnsi="細明體;MingLiU" w:cs="細明體;MingLiU"/>
        </w:rPr>
      </w:pPr>
      <w:r>
        <w:rPr>
          <w:rFonts w:ascii="細明體;MingLiU" w:hAnsi="細明體;MingLiU" w:cs="細明體;MingLiU"/>
        </w:rPr>
        <w:t>對不起，對不起，請原諒！我自己罰我自己鋸木柴，替你燒飯，向你賠禮。</w:t>
      </w:r>
    </w:p>
    <w:p>
      <w:pPr>
        <w:pStyle w:val="Normal"/>
        <w:spacing w:lineRule="atLeast" w:line="440"/>
        <w:ind w:firstLine="482"/>
        <w:rPr>
          <w:rFonts w:ascii="細明體;MingLiU" w:hAnsi="細明體;MingLiU" w:cs="細明體;MingLiU"/>
        </w:rPr>
      </w:pPr>
      <w:r>
        <w:rPr>
          <w:rFonts w:ascii="細明體;MingLiU" w:hAnsi="細明體;MingLiU" w:cs="細明體;MingLiU"/>
        </w:rPr>
        <w:t>不敢當。不敢當。</w:t>
      </w:r>
    </w:p>
    <w:p>
      <w:pPr>
        <w:pStyle w:val="Normal"/>
        <w:spacing w:lineRule="atLeast" w:line="440"/>
        <w:ind w:firstLine="482"/>
        <w:rPr>
          <w:rFonts w:ascii="細明體;MingLiU" w:hAnsi="細明體;MingLiU" w:cs="細明體;MingLiU"/>
        </w:rPr>
      </w:pPr>
      <w:r>
        <w:rPr>
          <w:rFonts w:ascii="細明體;MingLiU" w:hAnsi="細明體;MingLiU" w:cs="細明體;MingLiU"/>
        </w:rPr>
        <w:t>這就是山莊可愛的地方：服務不貪名利；別人誤會了也不計較；有人錯了趕快賠不是，絕不強詞奪理；要想吵架都吵不起來。這種君子國的風度，除了在「鏡花緣」裡虛晃一招外，世上那得幾回聞？</w:t>
      </w:r>
    </w:p>
    <w:p>
      <w:pPr>
        <w:pStyle w:val="Normal"/>
        <w:spacing w:lineRule="atLeast" w:line="440"/>
        <w:ind w:firstLine="482"/>
        <w:rPr>
          <w:rFonts w:ascii="細明體;MingLiU" w:hAnsi="細明體;MingLiU" w:cs="細明體;MingLiU"/>
        </w:rPr>
      </w:pPr>
      <w:r>
        <w:rPr>
          <w:rFonts w:ascii="細明體;MingLiU" w:hAnsi="細明體;MingLiU" w:cs="細明體;MingLiU"/>
        </w:rPr>
        <w:t>打水時我碰到李安寶先生，趕快跟他打招呼：李先生，你真偉大。你那麼大的年紀爬上來已不容易，竟為我們服務。不怨不尤，以笑臉迎接別人對你的誤會。你真了不起。你的偉大把我的偉小壓得縮了水。越縮越小，現在成了小小的渺小了。</w:t>
      </w:r>
    </w:p>
    <w:p>
      <w:pPr>
        <w:pStyle w:val="Normal"/>
        <w:spacing w:lineRule="atLeast" w:line="440"/>
        <w:ind w:firstLine="482"/>
        <w:rPr>
          <w:rFonts w:ascii="細明體;MingLiU" w:hAnsi="細明體;MingLiU" w:cs="細明體;MingLiU"/>
        </w:rPr>
      </w:pPr>
      <w:r>
        <w:rPr>
          <w:rFonts w:ascii="細明體;MingLiU" w:hAnsi="細明體;MingLiU" w:cs="細明體;MingLiU"/>
        </w:rPr>
        <w:t>那裡，那裡。這是我應該做的。你看這是聖母山莊，也就是聖母的家。你們到聖母家來朝聖，就是聖母的貴賓，我得過聖母很多的恩典，我總得感恩圖報呀！我買過蠟燭鮮花要供在聖母前，可是那裡擺不下了。因此我做這點小小的服務，報答聖母於萬一。有不週到的地方，尚請原諒。</w:t>
      </w:r>
    </w:p>
    <w:p>
      <w:pPr>
        <w:pStyle w:val="Normal"/>
        <w:spacing w:lineRule="atLeast" w:line="440"/>
        <w:ind w:firstLine="482"/>
        <w:rPr>
          <w:rFonts w:ascii="細明體;MingLiU" w:hAnsi="細明體;MingLiU" w:cs="細明體;MingLiU"/>
        </w:rPr>
      </w:pPr>
      <w:r>
        <w:rPr>
          <w:rFonts w:ascii="細明體;MingLiU" w:hAnsi="細明體;MingLiU" w:cs="細明體;MingLiU"/>
        </w:rPr>
        <w:t>世人爭人權不惜動武，為了私利同人拼命。甚至為了點面子，為了幾塊錢，也使出最卑劣的手段，打擊對方。明搶暗奪，狡詐欺騙，無所不用其極。假使我們記得別人都是聖母的貴賓，惟恐自己有失檢點，對聖母不住，那還敢到統一飲料內下毒？怎麼敢因自己小港的老闆罵了三字經，就拿刀子去砍？怎麼敢坐車不賈票，鬧到安平派出所還要殺人？現在你面對聖母，面對良心，你就會放下屠刀，化戾氣為祥和。</w:t>
      </w:r>
    </w:p>
    <w:p>
      <w:pPr>
        <w:pStyle w:val="Normal"/>
        <w:spacing w:lineRule="atLeast" w:line="440"/>
        <w:ind w:firstLine="482"/>
        <w:rPr>
          <w:rFonts w:ascii="細明體;MingLiU" w:hAnsi="細明體;MingLiU" w:cs="細明體;MingLiU"/>
        </w:rPr>
      </w:pPr>
      <w:r>
        <w:rPr>
          <w:rFonts w:ascii="細明體;MingLiU" w:hAnsi="細明體;MingLiU" w:cs="細明體;MingLiU"/>
        </w:rPr>
        <w:t>聖母，明早我就要下山了，我還有事向你禱告：我這次上山不是要看妳的顯現，也不是求妳治癒我的風濕：因為這個十字架我該背。現在我擔心的：就是我的生命已到了日暮途窮的時候。繳卷的鐘聲快要響了，可是我傳教的試卷還是一張白紙。我心裡慌，妳也為我著急，求妳幫我歸化幾個人靈，好在審判時稍能減輕上主的震怒。聖母，妳曾指示迷途的人安抵山麓。現在我們也迷失在世俗的洪流中－加班、聯考、股票、六合彩……把我們搞得分不清人生的終向。聖母，請妳幫助我們突破這困難，好能安抵天國的山麓。聖母，妳曾顯現給那五位先生，我不知道他們現在是否領洗？求妳感化他們，早日做天國的子民。阿們。</w:t>
      </w:r>
    </w:p>
    <w:p>
      <w:pPr>
        <w:pStyle w:val="Normal"/>
        <w:spacing w:lineRule="atLeast" w:line="440"/>
        <w:ind w:firstLine="482"/>
        <w:rPr>
          <w:rFonts w:ascii="細明體;MingLiU" w:hAnsi="細明體;MingLiU" w:cs="細明體;MingLiU"/>
        </w:rPr>
      </w:pPr>
      <w:r>
        <w:rPr>
          <w:rFonts w:ascii="細明體;MingLiU" w:hAnsi="細明體;MingLiU" w:cs="細明體;MingLiU"/>
        </w:rPr>
        <w:t>小時候，我套喜歡的日子就是過年，這并不是那天有好的吃、好的穿，而是那天可以自由。今天（元旦）童言無忌，今天不要責罵小孩，免得他們哭，破壞了喜氣洋洋的元旦，因此這天我可以打破不准外出的束縛，我像長大了翅膀似的到街頭去野、放鞭炮、打點點棍、官兵捉強盜……玩得樂不可支，到聖母山莊就是享受這種自由，以及人性的尊嚴。</w:t>
      </w:r>
    </w:p>
    <w:p>
      <w:pPr>
        <w:pStyle w:val="Normal"/>
        <w:spacing w:lineRule="atLeast" w:line="440"/>
        <w:ind w:firstLine="482"/>
        <w:rPr>
          <w:rFonts w:ascii="細明體;MingLiU" w:hAnsi="細明體;MingLiU" w:cs="細明體;MingLiU"/>
        </w:rPr>
      </w:pPr>
      <w:r>
        <w:rPr>
          <w:rFonts w:ascii="細明體;MingLiU" w:hAnsi="細明體;MingLiU" w:cs="細明體;MingLiU"/>
        </w:rPr>
        <w:t>回想我們在社會上，為了推銷自己，已鬥的焦頭爛額。但是不把別人鬥倒，怎麼能把自己推銷出去？你的票數不壓倒對方，你又如何當選？因此你用財富、天資、學識、地位、美貌──各式各樣的本錢去壓倒別人。這樣你把別人壓得透不過氣來，你為了使力壓倒別人而自己的氣也透不過，你可能不是主管，總免不了對上司鞠躬哈腰，不為五斗折腰的阿「陶」早被三振出局了，你若爬上主管，本可作威作福，誰知在議會上被罵得狗血淋頭。你若當上民意代表，大可風光一番。可惜從前到處拜託，已弄白了好幾根頭髮，現在為了票源，還不惜明爭暗鬥，免不了再掉進推銷自己的洪流裡。當然你到大統去買東西，小姐會向你鞠躬問好；在餐館裡的服務生也會向你說謝謝，可是那種皮笑肉不笑的鬼臉，比哭還難看。你好不容易攢了兩個錢，買了一輛「喜美」，碰巧宴會時停在一輛「賓士」旁邊，別人還誇耀你，說你這輛喜美「也」不錯嘛！那個「也」字硬把你的喜美說得短了半截。所以你時時刻刻都會受壓迫的侮辱，隨時隨地都會有人向你臉上潑鏹水，硬要腐蝕你僅有的一點尊嚴。</w:t>
      </w:r>
    </w:p>
    <w:p>
      <w:pPr>
        <w:pStyle w:val="Normal"/>
        <w:spacing w:lineRule="atLeast" w:line="440"/>
        <w:ind w:firstLine="482"/>
        <w:rPr>
          <w:rFonts w:ascii="細明體;MingLiU" w:hAnsi="細明體;MingLiU" w:cs="細明體;MingLiU"/>
        </w:rPr>
      </w:pPr>
      <w:r>
        <w:rPr>
          <w:rFonts w:ascii="細明體;MingLiU" w:hAnsi="細明體;MingLiU" w:cs="細明體;MingLiU"/>
        </w:rPr>
        <w:t>到了山莊就不同。聖母首先解除我們被壓迫的桎梏，恢復我們既喪失的尊嚴，你確實覺得自己是聖母的貴賓，別人對你的禮貌使你不再感到自卑他們親切的笑容化解了彼此間的隔閡，他們真心關懷你，問你累不累，你說不累，他們會說：感謝聖母，賜伆充沛的體力，你要善加利用，榮主愛人，這個稱讚多麼美妙，這個祝福多麼善良。你若說累啊！他們會說：不要緊，聖母會馬上消除你的疲勞，他們沒有萬靈丹，卻有真心的慰問，這種寒暄，使你覺得自己受人重視，這種帝王式的禮遇，使你覺得如醍醐灌頂。我吃得多是飯桶，他們卻說我飯量「好」，替我找大碗裝飯，免得我常去盛飯的麻煩。我去洗碗，別人接過去說：我已洗了，再洗一個也不費事，你免得把手弄濕了。這裡也推銷自己，但推銷的是如何光榮聖母，如何抬擧別人，如何免費為人服務，如何嫌卑自己，如何真心懺悔。誰還去想「賓士」？這裡連勞斯來其</w:t>
      </w:r>
      <w:r>
        <w:rPr>
          <w:rFonts w:cs="細明體;MingLiU" w:ascii="細明體;MingLiU" w:hAnsi="細明體;MingLiU"/>
        </w:rPr>
        <w:t xml:space="preserve">Rolls Royce </w:t>
      </w:r>
      <w:r>
        <w:rPr>
          <w:rFonts w:ascii="細明體;MingLiU" w:hAnsi="細明體;MingLiU" w:cs="細明體;MingLiU"/>
        </w:rPr>
        <w:t>都開不上。誰還去用化粧品把臉上髹得五彩繽紛？這裡只有純真聖潔的容貌。誰也不把世俗的資本拿來炫耀，你還有什麼理由為那些阿堵物去自卑？總之，你在這裡被聖母寵得昏了頭，被別人尊敬得不知今世何世。</w:t>
      </w:r>
    </w:p>
    <w:p>
      <w:pPr>
        <w:pStyle w:val="Normal"/>
        <w:spacing w:lineRule="atLeast" w:line="440"/>
        <w:ind w:firstLine="482"/>
        <w:rPr/>
      </w:pPr>
      <w:r>
        <w:rPr>
          <w:rFonts w:ascii="細明體;MingLiU" w:hAnsi="細明體;MingLiU" w:cs="細明體;MingLiU"/>
        </w:rPr>
        <w:t>劉姥姥進了大觀園真是大開眼界，又見了那麼多漂亮的小姐，真是心花怒放，所以她大喊：「老劉！老劉！吃個老母豬不抬頭。」她那種裝瘋賣傻，就是要發洩自己的喜樂，也好去喜樂別人，聖母是吾樂之緣，聖母山莊也就充滿了喜樂，什麼大爺脾氣，小姐高傲，都被山莊的喜樂洗滌的無影無</w:t>
      </w:r>
      <w:r>
        <w:rPr>
          <w:rFonts w:ascii="細明體;MingLiU" w:hAnsi="細明體;MingLiU" w:cs="細明體;MingLiU" w:eastAsia="MS Mincho;MS Gothic"/>
        </w:rPr>
        <w:t>踪</w:t>
      </w:r>
      <w:r>
        <w:rPr>
          <w:rFonts w:ascii="細明體;MingLiU" w:hAnsi="細明體;MingLiU" w:cs="細明體;MingLiU"/>
        </w:rPr>
        <w:t>。你會自動去劈柴、燒飯、收拾垃圾、刷廁所、掃地</w:t>
      </w:r>
      <w:r>
        <w:rPr>
          <w:rFonts w:ascii="細明體;MingLiU" w:hAnsi="細明體;MingLiU" w:cs="細明體;MingLiU"/>
        </w:rPr>
        <w:t>……</w:t>
      </w:r>
      <w:r>
        <w:rPr>
          <w:rFonts w:ascii="細明體;MingLiU" w:hAnsi="細明體;MingLiU" w:cs="細明體;MingLiU"/>
        </w:rPr>
        <w:t>你就像劉姥姥一樣，去找各式各樣的工作，來發洩自己的喜樂，也去喜樂別人，最後還要接受聖母的神恩再來喜樂自己。</w:t>
      </w:r>
    </w:p>
    <w:p>
      <w:pPr>
        <w:pStyle w:val="Normal"/>
        <w:spacing w:lineRule="atLeast" w:line="440"/>
        <w:ind w:firstLine="482"/>
        <w:rPr>
          <w:rFonts w:ascii="細明體;MingLiU" w:hAnsi="細明體;MingLiU" w:cs="細明體;MingLiU"/>
        </w:rPr>
      </w:pPr>
      <w:r>
        <w:rPr>
          <w:rFonts w:ascii="細明體;MingLiU" w:hAnsi="細明體;MingLiU" w:cs="細明體;MingLiU"/>
        </w:rPr>
        <w:t>現在你會瞭解為何有那麼多的傻瓜，湧到聖母山莊去擠。那裡不只是一處顯過靈的聖地，而是製造喜樂的工廠──聖母顯靈的另一方式。我們那位可敬的李安寶先生，就是這個喜樂工廠加過工的樣品。</w:t>
      </w:r>
    </w:p>
    <w:p>
      <w:pPr>
        <w:pStyle w:val="Normal"/>
        <w:spacing w:lineRule="atLeast" w:line="440"/>
        <w:ind w:firstLine="482"/>
        <w:rPr>
          <w:rFonts w:ascii="細明體;MingLiU" w:hAnsi="細明體;MingLiU" w:cs="細明體;MingLiU"/>
        </w:rPr>
      </w:pPr>
      <w:r>
        <w:rPr>
          <w:rFonts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行書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55:00Z</dcterms:created>
  <dc:creator>妹</dc:creator>
  <dc:description/>
  <cp:keywords/>
  <dc:language>en-US</dc:language>
  <cp:lastModifiedBy>long</cp:lastModifiedBy>
  <dcterms:modified xsi:type="dcterms:W3CDTF">2020-12-18T12:49:00Z</dcterms:modified>
  <cp:revision>11</cp:revision>
  <dc:subject/>
  <dc:title>聖母山莊的神恩</dc:title>
</cp:coreProperties>
</file>