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王美裡女士：</w:t>
      </w:r>
    </w:p>
    <w:p>
      <w:pPr>
        <w:pStyle w:val="Normal"/>
        <w:rPr/>
      </w:pPr>
      <w:r>
        <w:rPr/>
        <w:tab/>
      </w:r>
      <w:r>
        <w:rPr/>
        <w:t>台灣高雄人。國中畢業，現在道明幼稚園擔任助教工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聖母山莊朝聖記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裡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ab/>
      </w:r>
      <w:r>
        <w:rPr/>
        <w:t>我們堂區為慶祝聖母年，特別安排在聖母月－五月廿五日至廿七日，前往聖母山莊朝聖。這次朝聖，除有本堂教友外，也有其他堂口等數位教友參加，在朝聖前，特別安排了四天晚上共同以玫瑰經、彌撒和拜苦路作神修的準備。</w:t>
      </w:r>
    </w:p>
    <w:p>
      <w:pPr>
        <w:pStyle w:val="Normal"/>
        <w:rPr/>
      </w:pPr>
      <w:r>
        <w:rPr/>
        <w:tab/>
      </w:r>
      <w:r>
        <w:rPr/>
        <w:t>五月廿五日清晨四時，在朝拜聖體後，便搭上朝聖專車起程。沿途在高速公路上，先有朦朧的月光伴隨我們誦唸玫瑰經，後有溫暖的日光伴隨我們吟唱聖歌。抵達礁溪已經上午十一時。在車上吃了便當後，便走向聖母亭，大家聚集在聖母前祈禱，在聖母歌中，由侯神父為每位教友覆手、祝福，便陸續上山，前面由聖母態像作為前導，後有年歲較高的教友由幾位年輕的教友伴隨。朝聖隊伍陸續到達聖母山莊，在踏上聖母山莊的階梯時，就聽到池裏的青蛙以不同的鼓掌聲拍手表示歡迎。嚴瑞堃弟兄註解，那些不同青蛙聲所表示的有三項信息：「求呀！求呀！」「有呀！有呀！」「是呀！是呀！」。此外劉道全神父帶領、張淑貞修女，以及十幾位熱愛聖母的義工們，也對我們誠表歡迎，使我們不但感動，也敬佩他們敬愛聖母的熱誠。當晚我們聚集公唸玫瑰經和晚禱後，舉行天主聖三彌撒，約在九時，大家就帶著疲勞而欣慰的心身，在安詳、寧靜中，安眠於忘憂谷。</w:t>
      </w:r>
    </w:p>
    <w:p>
      <w:pPr>
        <w:pStyle w:val="Normal"/>
        <w:rPr/>
      </w:pPr>
      <w:r>
        <w:rPr/>
        <w:tab/>
      </w:r>
      <w:r>
        <w:rPr/>
        <w:t>翌日，早起的教友已主動到耶穌苦像前祈禱。在早禱後，舉行聖母聖心彌撒，九時公拜苦路，由男教友輪背那粗大沉重的十字架作前導，大家流露出感人的歌聲、祈禱聲和哭泣聲，沉著十四處苦路，跪在濘泥及尖石上，步步伴隨著受苦受難的救主耶穌。當我們走上「加爾瓦略」山頂，看到那豎立在山上的大型十字聖架時，那慟哭哀禱聲已緊扣著每人的心腑，也驚動了山下的義工，他們說：在聖母山拜苦路的團體中，聖加大利納的教友，追思主的苦難，哭的最真誠，最感人。下午三時，我們又聚集在聖母台前，先恭唱聖母歌，然後舉行聖母遊行，每人手持鮮花，沿著莊池四週恭唸玫瑰經，特為罪人悔改及世界和平祈禱，最後依序在聖母台前獻花感恩。晚上我們圍繞在大廳，共同分享感受，然後又自行分批再上山拜苦路，有些教友為了珍惜最後的一夜，徹夜地在山上拜苦路，追思主到天亮。</w:t>
      </w:r>
    </w:p>
    <w:p>
      <w:pPr>
        <w:pStyle w:val="Normal"/>
        <w:rPr/>
      </w:pPr>
      <w:r>
        <w:rPr/>
        <w:tab/>
      </w:r>
      <w:r>
        <w:rPr/>
        <w:t>廿七日早上，我們共同舉行晨禱、彌撒，並恭領天人合一的聖體聖事後，便移隊到苦路山下，舉行第三次公拜苦路。這次拜苦路除由沉重的十字架作前導，也由女教友輪背聖母態像隨行。我們在溫柔的陽光照射下，再次懷著感恩與追思的身心，伴主走上苦路。恭拜苦路後，由劉神父和侯神父在山上分別在每位教友的頭上覆手、派遺，並祝福大家下山後，當依照每人的生活方式，去通傳主恩和母慈。大家走下苦路山後，立即整理行裝。在下山前相聚在聖母台前祈禱，並領受神父祝福後，由聖母作前導，惜別了聖母山莊，沿途懷著喜樂和感恩的心，在祈禱與詩歌中，誠表每人向上的決志，安順地回到高雄。約在晚上十一時，朝聖車平安抵聖堂大門，那時已有翁秀雄主席帶領教友們在庭院列隊恭迎聖母回駕，在鞭炮和聖歌聲中，我們恭送聖母進入聖堂，大家再以虔誠感恩祈禱後，神父以聖母態像祝福大家，共同在「呵咾天主、感謝天主、呵咾聖母、感謝聖母」的頌謝聲中，完成了這次聖母山莊的朝聖敬禮。</w:t>
      </w:r>
    </w:p>
    <w:p>
      <w:pPr>
        <w:pStyle w:val="Normal"/>
        <w:rPr/>
      </w:pPr>
      <w:r>
        <w:rPr/>
        <w:tab/>
      </w:r>
      <w:r>
        <w:rPr/>
        <w:t>這次到聖母山莊的朝聖過程中，除了以上的記述外，還有以下的七件事值得我們感懷：（一）天主和聖母特別助佑我們上下山時都沒有下雨，並保佑我們往返平安；（二）教友在往返中都會主動祈禱，並互相照顧；（三）雙腳無力走半里路的林文雄弟兄，靠著信心和熱愛聖母的毅力，在愛心的教友扶持之下，用了十幾個小時走完了山路和苦路；（四）男女教友輪流恭背聖母態像上下山，特別是劉光芳教友和某女教友背聖母最久；（五）張淑貞修女安排並帶領神修生活。都很周全而完美；（六）潘許鑾鳳姐妹辛勞為七、八十人準備美味可口的三餐；（七）教友們慷慨感恩，為聖母山莊的整建奉獻約十一萬元，為聖加大利納堂重建奉獻了七萬六千元。願大家再次「呵咾天主、感謝天主、呵咾聖母、感謝聖母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12:00Z</dcterms:created>
  <dc:creator>SuperXP</dc:creator>
  <dc:description/>
  <cp:keywords/>
  <dc:language>en-US</dc:language>
  <cp:lastModifiedBy>long</cp:lastModifiedBy>
  <dcterms:modified xsi:type="dcterms:W3CDTF">2020-12-18T12:59:00Z</dcterms:modified>
  <cp:revision>6</cp:revision>
  <dc:subject/>
  <dc:title>聖母山莊朝聖記</dc:title>
</cp:coreProperties>
</file>