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聖母領我走向基督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顏司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ab/>
      </w:r>
      <w:r>
        <w:rPr/>
        <w:t>我是一個自嬰孩時期便領洗的教友，印象中，似乎會吃飯穿衣的時候，便必須固定的到聖堂家去報到，如同盡一份與天俱來的義務一般，雖然不知道為何唸經、祈禱、望彌撒、領聖體，但是也從未曾離棄這樣的信仰，包括曾對祂懷疑的那段時期。</w:t>
      </w:r>
    </w:p>
    <w:p>
      <w:pPr>
        <w:pStyle w:val="Normal"/>
        <w:rPr/>
      </w:pPr>
      <w:r>
        <w:rPr/>
        <w:tab/>
      </w:r>
      <w:r>
        <w:rPr/>
        <w:t>由於自己的信仰歷程從未有過神視或奇恩（指的是超自然的現象，我們當然擁有天主的奇恩），因此當有人向我描述聖母山莊種種超出自然現象之時，心裏是絕對不肯相信，甚而懷疑這些人是否有精神上的問題……。後來經過自己幾番求證，以及許多朋友的見證，後者的質疑雖然消除，但再面對這些朋友，尤其一位一直對我影響頗深的神父鼓勵，定要推動我上聖母山莊的心意，自己的態度仍然非常默然，絲毫不為所動。</w:t>
      </w:r>
    </w:p>
    <w:p>
      <w:pPr>
        <w:pStyle w:val="Normal"/>
        <w:rPr/>
      </w:pPr>
      <w:r>
        <w:rPr/>
        <w:tab/>
      </w:r>
      <w:r>
        <w:rPr/>
        <w:t>回憶在高中求學時，曾問一位修女：「我們信仰的不是只有天主嗎？所有的恩惠不都是由天主而來嗎？天主不是會照顧我，滿足我一切需求嗎？那麼敬禮聖母到底為什麼？」當時的我得到什麼回答早已忘記，好像只知道結果還是信仰唯一的天主－聖父、聖子、聖神，對於敬禮聖母的原因仍是懵懂，便當然不需遵行，沒想到多年以後這些問題在聖母山莊得到了很好的解答。</w:t>
      </w:r>
    </w:p>
    <w:p>
      <w:pPr>
        <w:pStyle w:val="Normal"/>
        <w:rPr/>
      </w:pPr>
      <w:r>
        <w:rPr/>
        <w:tab/>
      </w:r>
      <w:r>
        <w:rPr/>
        <w:t>我不是一心嚮往朝聖而踏上往聖母山莊之途，而是因為需盡責帶領一個青年團體做一次朝聖，而地點恰好選擇了它。由於當了廿多年的教友，朝聖本份仍是當盡的，由起點聖母亭前起，我們全體誦唸玫瑰經，開始守靜默保持祈禱的心，一起往聖母身邊走去，三個小時登山的過程對久居塵囂的我在體力及意志上是極大的考驗，許多次精疲力竭萬分無奈時望著山頂向聖母呼喊：媽媽可憐我！請祢原諒我！請祢幫助我！看著同伴在登爬之餘仍需背負我的行囊，加負了我這一個沉重的十字架，而他們也如耶穌在往哥爾哥達路上一般，並沒有將之拋棄，向天主求免去痛苦和祂的愛，聖母幫助我改變了鋼硬的心。</w:t>
      </w:r>
    </w:p>
    <w:p>
      <w:pPr>
        <w:pStyle w:val="Normal"/>
        <w:rPr/>
      </w:pPr>
      <w:r>
        <w:rPr/>
        <w:tab/>
      </w:r>
      <w:r>
        <w:rPr/>
        <w:t>經過似乎遙無止境的路途，我終於抵達山莊上聖母像前，彷彿看見母親笑顏逐開期待歡悅我的到來，不由得從心裏說：「祢看，我來了！」似乎便是立即的感受母親完全的接納和歡迎，心裡充滿了無比的歡喜與感恩。</w:t>
      </w:r>
    </w:p>
    <w:p>
      <w:pPr>
        <w:pStyle w:val="Normal"/>
        <w:rPr/>
      </w:pPr>
      <w:r>
        <w:rPr/>
        <w:tab/>
      </w:r>
      <w:r>
        <w:rPr/>
        <w:t>在稍做休息後，我們開始了山莊第一次的拜苦路，自小至今，每一個苦路善功為我有如嚼蠟，雖從未間斷，但亦從未從中嘗到任何滋味，這一次苦路則是在聖母的指引下為我的信仰注入了生命，每一處主耶穌受難的史蹟有如親眼目睹活生生再一次顯現出來，而親身感受到主耶穌的痛苦，主耶穌的乏力，主耶穌愛人之心，尤其聖母陪同這一切，幫助耶穌完成救贖所身受的種種感受，在此時一一湧現在我心中，當自己跪在山頂十字架下，仰望為我被釘死的耶穌，感受到自己竟是如此被深愛，尚且在自己尚未愛祂時，便獲得了主這樣的摰愛，想起過去種種，自己的生活，所冒犯主耶穌的諸罪，我的淚也不能抑制的宣洩出來「…主耶穌！對不起，我實在不知道自己做的是什麼？主耶穌！為您的愛，您願意我做什麼？好賠補您痛苦的萬分之一……。」</w:t>
      </w:r>
    </w:p>
    <w:p>
      <w:pPr>
        <w:pStyle w:val="Normal"/>
        <w:rPr/>
      </w:pPr>
      <w:r>
        <w:rPr/>
        <w:tab/>
      </w:r>
      <w:r>
        <w:rPr/>
        <w:t>不知過了多久，我發現自己跪地哭號。但我無法制止自己，我感覺自己腿酸、腳痛。但我站不起來，我知道主耶穌願意我補贖過去諸罪……但，此時，我必須站起來回去揹自己的十字架。於是，我聽見自己對母親說：「請媽媽幫助，現在我要走回山莊前，將自己獻給您，將我的感恩與讚美獻給你……。」慢慢地，開始覺得自己可以動一動、伸伸腿，站起來，我感覺到從未有的平安與寧靜，這是來自聖母的救援，也是自己新生命的開始，這個開始是天上母親瑪利亞所指引和帶領的，感謝天主！讚美天主！感謝聖母！讚美聖母！願所有人認識聖母、敬愛聖母，因為通過聖母，我們歸向基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07:00Z</dcterms:created>
  <dc:creator>SuperXP</dc:creator>
  <dc:description/>
  <cp:keywords/>
  <dc:language>en-US</dc:language>
  <cp:lastModifiedBy>long</cp:lastModifiedBy>
  <dcterms:modified xsi:type="dcterms:W3CDTF">2020-12-18T12:20:00Z</dcterms:modified>
  <cp:revision>5</cp:revision>
  <dc:subject/>
  <dc:title>顏司音小姐：</dc:title>
</cp:coreProperties>
</file>