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給、都給、全部都給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瑪利德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八月二十二日是我第二次上聖母山莊朝聖，在許多次的陰錯陽差，加上熱切的祈求下，聖母終於答應讓我和水湳堂一起上聖母山莊，這一次在感激之情下與大半的青年朋友一起踏上旅途。原本不欲帶任何祈求意向上山，只希望帶著讚美和感激之心到山上與聖母和耶穌會晤，但在某修女再三的叮嚀下，只好帶著一個為大陸教會祈禱的意向上山，九日敬禮正好少了三天。我萬萬沒想到藉著聖母的帶領，耶穌竟不斷降下甘飴的宏恩，使我在六次的沖擊後，幾乎招架不住。</w:t>
      </w:r>
    </w:p>
    <w:p>
      <w:pPr>
        <w:pStyle w:val="Normal"/>
        <w:rPr/>
      </w:pPr>
      <w:r>
        <w:rPr/>
        <w:tab/>
      </w:r>
      <w:r>
        <w:rPr/>
        <w:t>第一次感受到是聖母的慈愛，在上山的路途中，我發覺我根本沒有辦法控制住我自己，連希望誦唸的玫瑰經，也無力默唸，全身疼痛難受，但雙腳却不聽使喚的一步一步向前邁進，起初不斷默唸聖母經及短誦，待看到了「祈禱」標語後，就乾脆和著自然景物一起祈禱，整個人融入了天主創造萬物的神奇與奧妙之中，聆聽著大自然的聲聲呼喚，沉醉於天主的完美中。過溪後，身子不再不舒服，隨著標語和著天然景觀做完犧牲和悔改，總算抵達了媽媽的家。</w:t>
      </w:r>
    </w:p>
    <w:p>
      <w:pPr>
        <w:pStyle w:val="Normal"/>
        <w:rPr/>
      </w:pPr>
      <w:r>
        <w:rPr/>
        <w:tab/>
      </w:r>
      <w:r>
        <w:rPr/>
        <w:t>彌撒開始時，已近黃昏，當時並沒有被楊神父的道理打動，但基於天主的厚愛，使我誠摯的領了聖體並領受降福，當時我的心在顫抖，全身暢通，我感受到天主的真實，我知道，今後祂必真真實實地臨於我的生活中，因著聖體聖血的滋潤，使我更加接近祂。</w:t>
      </w:r>
    </w:p>
    <w:p>
      <w:pPr>
        <w:pStyle w:val="Normal"/>
        <w:rPr/>
      </w:pPr>
      <w:r>
        <w:rPr/>
        <w:tab/>
      </w:r>
      <w:r>
        <w:rPr/>
        <w:t>夜裡只休息了三個多小時，便被從睡夢中喚醒，開始了第二天的流程，就在拜苦路時天主聖神再度進入我這顆冰冷堅硬的心中，前一天楊神父的道理融和基督的苦難在我心中熾燃，「天主竟這樣愛了世界，甚至賜下了自己的獨生子」這句話多次深入我心，使我不僅感受到基督之愛，更感受到那個溫良和善的耶穌，祂竟然願意為了我一個人的得救而甘心在十字架上，身心受到最劇烈的折磨，苦難的陰影和愛的光輝一直停留在我的心中，久久不散。</w:t>
      </w:r>
    </w:p>
    <w:p>
      <w:pPr>
        <w:pStyle w:val="Normal"/>
        <w:rPr/>
      </w:pPr>
      <w:r>
        <w:rPr/>
        <w:tab/>
      </w:r>
      <w:r>
        <w:rPr/>
        <w:t>接下來是聖經章句的分享，我抽到的是：幾時人們為了我而辱罵迫害你們，捏造一切壞話毀謗你們，你們喜歡快樂吧！因為你們在天上的賞報是豐厚的。這正好反映出拜苦路時所留下的印象，再加上平日的生活體驗，如果當時不是當眾分享，我一定會痛哭一場，天主的全能和全知，在整個過程中展現出來，祂常常告訴我這句話，但我却一再地重犯，要實行這句話實在是太難了，但想想自己所處的環境，又不能不接受這一切，與其自怨自艾，又為什麼不歡心接受呢？</w:t>
      </w:r>
    </w:p>
    <w:p>
      <w:pPr>
        <w:pStyle w:val="Normal"/>
        <w:rPr/>
      </w:pPr>
      <w:r>
        <w:rPr/>
        <w:tab/>
      </w:r>
      <w:r>
        <w:rPr/>
        <w:t>晚上的同禱會，又領受了許多意想不到的奇恩異寵，到目前為止，我共參加過三次同禱會，沒想到，每次天主都針對我說話，為醫治我心靈的創傷和身體的疾病，而給了我一劑特效藥，當時感激之情充滿了整個心。</w:t>
      </w:r>
    </w:p>
    <w:p>
      <w:pPr>
        <w:pStyle w:val="Normal"/>
        <w:rPr/>
      </w:pPr>
      <w:r>
        <w:rPr/>
        <w:tab/>
      </w:r>
      <w:r>
        <w:rPr/>
        <w:t>夜裡的祈禱可說是朝聖的最高峰，二十三日凌晨零時，天使依了我的懇禱，喚醒了我，獨自步上十字架下，靜靜地聆聽天主聖言，二十四時凌晨零時五十分，天使又喚醒了我，在聖母像前唸了五端玫瑰經，又獨自步上苦路，抵達十字架下，我再也忍不住了，淚水急速流下，在啜泣聲中又唸了五端，和緩地道出一切的感受和困難，感激與讚頌之情更是隨時流露，這一次我真的，深切的感受到天主聖愛的籠罩；僅僅是一個愛字，却包含著無盡的奧秘，在聖神的推動下，斷斷續續的唱了一首歌：</w:t>
      </w:r>
    </w:p>
    <w:p>
      <w:pPr>
        <w:pStyle w:val="Normal"/>
        <w:numPr>
          <w:ilvl w:val="0"/>
          <w:numId w:val="1"/>
        </w:numPr>
        <w:rPr/>
      </w:pPr>
      <w:r>
        <w:rPr/>
        <w:t>生活的挑戰不免於失敗</w:t>
      </w:r>
    </w:p>
    <w:p>
      <w:pPr>
        <w:pStyle w:val="Normal"/>
        <w:ind w:left="720" w:hanging="0"/>
        <w:rPr/>
      </w:pPr>
      <w:r>
        <w:rPr/>
        <w:t>人的不足不能再是藉口</w:t>
      </w:r>
    </w:p>
    <w:p>
      <w:pPr>
        <w:pStyle w:val="Normal"/>
        <w:ind w:left="720" w:hanging="0"/>
        <w:rPr/>
      </w:pPr>
      <w:r>
        <w:rPr/>
        <w:t>我們常祈禱但未必更聖</w:t>
      </w:r>
    </w:p>
    <w:p>
      <w:pPr>
        <w:pStyle w:val="Normal"/>
        <w:ind w:left="720" w:hanging="0"/>
        <w:rPr/>
      </w:pPr>
      <w:r>
        <w:rPr/>
        <w:t>我們刻苦著誘惑仍常襲</w:t>
      </w:r>
    </w:p>
    <w:p>
      <w:pPr>
        <w:pStyle w:val="Normal"/>
        <w:ind w:left="720" w:hanging="0"/>
        <w:rPr/>
      </w:pPr>
      <w:r>
        <w:rPr/>
        <w:t>我們的善志未必全做到</w:t>
      </w:r>
    </w:p>
    <w:p>
      <w:pPr>
        <w:pStyle w:val="Normal"/>
        <w:ind w:left="720" w:hanging="0"/>
        <w:rPr/>
      </w:pPr>
      <w:r>
        <w:rPr/>
        <w:t>我們勞苦著仍毫無所獲</w:t>
      </w:r>
    </w:p>
    <w:p>
      <w:pPr>
        <w:pStyle w:val="Normal"/>
        <w:ind w:left="720" w:hanging="0"/>
        <w:rPr/>
      </w:pPr>
      <w:r>
        <w:rPr/>
        <w:t>主說划向深處去</w:t>
      </w:r>
    </w:p>
    <w:p>
      <w:pPr>
        <w:pStyle w:val="Normal"/>
        <w:numPr>
          <w:ilvl w:val="0"/>
          <w:numId w:val="1"/>
        </w:numPr>
        <w:rPr/>
      </w:pPr>
      <w:r>
        <w:rPr/>
        <w:t>耶穌常會向人們借東西</w:t>
      </w:r>
    </w:p>
    <w:p>
      <w:pPr>
        <w:pStyle w:val="Normal"/>
        <w:ind w:left="720" w:hanging="0"/>
        <w:rPr/>
      </w:pPr>
      <w:r>
        <w:rPr/>
        <w:t>因為所有一切原屬於祂</w:t>
      </w:r>
    </w:p>
    <w:p>
      <w:pPr>
        <w:pStyle w:val="Normal"/>
        <w:ind w:left="720" w:hanging="0"/>
        <w:rPr/>
      </w:pPr>
      <w:r>
        <w:rPr/>
        <w:t>祂借了馬槽誕生於人間</w:t>
      </w:r>
    </w:p>
    <w:p>
      <w:pPr>
        <w:pStyle w:val="Normal"/>
        <w:ind w:left="720" w:hanging="0"/>
        <w:rPr/>
      </w:pPr>
      <w:r>
        <w:rPr/>
        <w:t>祂借了船隻在湖邊宣講</w:t>
      </w:r>
    </w:p>
    <w:p>
      <w:pPr>
        <w:pStyle w:val="Normal"/>
        <w:ind w:left="720" w:hanging="0"/>
        <w:rPr/>
      </w:pPr>
      <w:r>
        <w:rPr/>
        <w:t>祂借了長槍揭露了聖心</w:t>
      </w:r>
    </w:p>
    <w:p>
      <w:pPr>
        <w:pStyle w:val="Normal"/>
        <w:ind w:left="720" w:hanging="0"/>
        <w:rPr/>
      </w:pPr>
      <w:r>
        <w:rPr/>
        <w:t>那麼為何耶穌就不能用我易碎瓦器</w:t>
      </w:r>
    </w:p>
    <w:p>
      <w:pPr>
        <w:pStyle w:val="Normal"/>
        <w:ind w:left="720" w:hanging="0"/>
        <w:rPr/>
      </w:pPr>
      <w:r>
        <w:rPr/>
        <w:t>擁有祂的寶貝生活</w:t>
      </w:r>
    </w:p>
    <w:p>
      <w:pPr>
        <w:pStyle w:val="Normal"/>
        <w:ind w:left="720" w:hanging="0"/>
        <w:rPr/>
      </w:pPr>
      <w:r>
        <w:rPr/>
        <w:t>雖然困難不斷仍應重新開始，</w:t>
      </w:r>
    </w:p>
    <w:p>
      <w:pPr>
        <w:pStyle w:val="Normal"/>
        <w:ind w:left="720" w:hanging="0"/>
        <w:rPr/>
      </w:pPr>
      <w:r>
        <w:rPr/>
        <w:t>Ho</w:t>
      </w:r>
      <w:r>
        <w:rPr/>
        <w:t>　給都給全部都給！</w:t>
      </w:r>
    </w:p>
    <w:p>
      <w:pPr>
        <w:pStyle w:val="Normal"/>
        <w:ind w:left="720" w:hanging="0"/>
        <w:rPr/>
      </w:pPr>
      <w:r>
        <w:rPr/>
        <w:t xml:space="preserve">Ho  </w:t>
      </w:r>
      <w:r>
        <w:rPr/>
        <w:t>給都給全部都給！</w:t>
      </w:r>
    </w:p>
    <w:p>
      <w:pPr>
        <w:pStyle w:val="Normal"/>
        <w:ind w:left="720" w:hanging="0"/>
        <w:rPr/>
      </w:pPr>
      <w:r>
        <w:rPr/>
        <w:t xml:space="preserve">Ho  </w:t>
      </w:r>
      <w:r>
        <w:rPr/>
        <w:t>給都給全部都給</w:t>
      </w:r>
    </w:p>
    <w:p>
      <w:pPr>
        <w:pStyle w:val="Normal"/>
        <w:ind w:left="720" w:hanging="0"/>
        <w:rPr/>
      </w:pPr>
      <w:r>
        <w:rPr/>
        <w:t>Ho</w:t>
      </w:r>
      <w:r>
        <w:rPr/>
        <w:t>　給都給全部都給</w:t>
      </w:r>
    </w:p>
    <w:p>
      <w:pPr>
        <w:pStyle w:val="Normal"/>
        <w:rPr/>
      </w:pPr>
      <w:r>
        <w:rPr/>
        <w:tab/>
      </w:r>
      <w:r>
        <w:rPr/>
        <w:t>使我不僅堅定的許下願將自己所有的一切奉獻出來，更意識到天主要把祂的一切賞賜給我，待我稍緩和了激動的情緒之後，在聖堂唸了最後五端，才回到床上去主懷中安息。</w:t>
      </w:r>
    </w:p>
    <w:p>
      <w:pPr>
        <w:pStyle w:val="Normal"/>
        <w:rPr/>
      </w:pPr>
      <w:r>
        <w:rPr/>
        <w:tab/>
      </w:r>
      <w:r>
        <w:rPr/>
        <w:t>祂的愛是這樣高深莫測，祂又如此慷慨大方，以至於到處找尋合宜所來傾訴祂那無盡的愛情，又要我們敞開心靈，點頭答應，祂的仁慈必隨之而至，世界上還有比這更容易得到的事嗎？祂說：「你七十個七次不愛我，我七十個七次問：『你愛我嗎？』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3:00Z</dcterms:created>
  <dc:creator>SuperXP</dc:creator>
  <dc:description/>
  <cp:keywords/>
  <dc:language>en-US</dc:language>
  <cp:lastModifiedBy>SuperXP</cp:lastModifiedBy>
  <dcterms:modified xsi:type="dcterms:W3CDTF">2006-12-18T15:50:00Z</dcterms:modified>
  <cp:revision>3</cp:revision>
  <dc:subject/>
  <dc:title>給、都給、全部都給</dc:title>
</cp:coreProperties>
</file>