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去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爾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許多人說，去聖母山莊的路是一條補贖、淨化的路，我十分同意。因為在這條蜿蜓曲折的山路上，有我心靈成長的斑斑痕跡。</w:t>
      </w:r>
    </w:p>
    <w:p>
      <w:pPr>
        <w:pStyle w:val="Normal"/>
        <w:rPr/>
      </w:pPr>
      <w:r>
        <w:rPr/>
        <w:tab/>
      </w:r>
      <w:r>
        <w:rPr/>
        <w:t>第一次去，是前年五月。由於不熟悉路況，錯過了可以盛裝飲水的山溪。又擔心一路行去，飢渴難耐，於是，當在途中休息，看見一株肥碩的野芋時，禁不起誘惑，千辛萬苦的擷取了一段貌似水份飽滿的芋莖，進口就嚼。我立即知道犯下大錯！雖然馬上吐出來，却已來不及了。喉嚨口麻辣難當，如燒灼一般。我急切的祈求聖母給我一點兒水，好緩和一下這難耐的煎熬。聖母沒有讓我痛苦太久，才轉了個彎，就見到地上細細爬著幾道小水流，我如獲至寶，急忙俯地啜飲，稍解了刺心之痛。這才有餘力想起適才的祈禱竟是那般懇切虔誠，不由得疑惑：為什麼人非得在這麼大的痛苦之中，才會生出這般深刻的依恃、期盼之心呢？</w:t>
      </w:r>
    </w:p>
    <w:p>
      <w:pPr>
        <w:pStyle w:val="Normal"/>
        <w:rPr/>
      </w:pPr>
      <w:r>
        <w:rPr/>
        <w:tab/>
      </w:r>
      <w:r>
        <w:rPr/>
        <w:t>好幾天之後，我才知道，該感謝的還不只是聖母給了我水，原來姑婆芋是有毒的，糊塗的我沒把命丟了，只是胃痛了好一陣，真是多大的恩典哪！</w:t>
      </w:r>
    </w:p>
    <w:p>
      <w:pPr>
        <w:pStyle w:val="Normal"/>
        <w:rPr/>
      </w:pPr>
      <w:r>
        <w:rPr/>
        <w:tab/>
      </w:r>
      <w:r>
        <w:rPr/>
        <w:t>千般艱難之後，終於到了一個山坳口。我站在山坳的頂端，聽到滿谷的青蛙在鼓噪－這是第一次明白這個語詞的意義，這些綠色王子一起放懷高鳴的聲音，可真像打鼓啊！－壯闊異常，恰似萬民的讚頌。當然，是聖母山莊到了！我為連無靈之物都能體會天地之母的偉大，齊聲禮讚，感動得落下淚來。</w:t>
      </w:r>
    </w:p>
    <w:p>
      <w:pPr>
        <w:pStyle w:val="Normal"/>
        <w:rPr/>
      </w:pPr>
      <w:r>
        <w:rPr/>
        <w:tab/>
      </w:r>
      <w:r>
        <w:rPr/>
        <w:t>第二次走這趟山路，是在前年九月。那時，正和一位朋友起了嚴重的爭執。雖然聖經上說：「不可讓太陽在你們含怒時西落」，但我實在無法諒解這位朋友，更不能原諒自己的不能寬恕。就在百般糾結的心情下，我上了山。這一回，是和鹿寮教友一塊兒去的。他們猶如天兵天將，要在山莊給聖母蓋房子。於是同行者每人度德量力，帶一點兒他們已經準備好了的建材上山。我原本相中一根短些的鋼管，但拿起來時却成了長的，約有我身高的一倍半。既是天主的旨意，那就拿吧！</w:t>
      </w:r>
    </w:p>
    <w:p>
      <w:pPr>
        <w:pStyle w:val="Normal"/>
        <w:rPr/>
      </w:pPr>
      <w:r>
        <w:rPr/>
        <w:tab/>
      </w:r>
      <w:r>
        <w:rPr/>
        <w:t>山勢時而陡峻，時而曲折，帶著根這麼長的「拐棍」，橫豎皆不是。而且，初時尚好，越走越覺沈重。奇妙的事來了，我竟覺得鋼管突然變輕了，以為有善心人士幫我由後面抬著，回頭一望，却又空無一人。如是者好幾回。我於是明白：是天主告訴我──你該做大補贖，當拿大鋼管。但是祂又悲憫我能力之不足，不時暗中幫著我。後來看電影「教會」，那個因情仇誤殺了弟弟的哥可哥，駝負沈重至極的「罪惡」，攀爬陡峻的峭壁，艱難險巇，別人不忍，斷其負累，他又下至山谷，重拾背起，直至登上山頂，完成補贖，才悲欣交集的抱頭大哭。大約我也是完成了些補贖吧，所以下山之後，心情已然輕鬆許多。</w:t>
      </w:r>
    </w:p>
    <w:p>
      <w:pPr>
        <w:pStyle w:val="Normal"/>
        <w:rPr/>
      </w:pPr>
      <w:r>
        <w:rPr/>
        <w:tab/>
      </w:r>
      <w:r>
        <w:rPr/>
        <w:t>到聖母山莊朝聖的人絡繹不絕。許多人來此求恩，更多的人得到恩典之後回來謝恩。聖母也讓我經歷了幾樁特別的事。</w:t>
      </w:r>
    </w:p>
    <w:p>
      <w:pPr>
        <w:pStyle w:val="Normal"/>
        <w:rPr/>
      </w:pPr>
      <w:r>
        <w:rPr/>
        <w:tab/>
      </w:r>
      <w:r>
        <w:rPr/>
        <w:t>去年九月下旬，我三臨聖母山莊。上山時遭逢幾陣大雨，傍晚起雨勢轉劇，入夜方歇。別人都就寢了，我和另一位修女相約至苦路頂端十字架下祈禱。此時風緊如刀，我們跪在基督流著雨血的苦路下，虔誠誦唸玫瑰經，却覺不著一絲寒意。待唸畢起身，厚沈沈的濃雲居然散了，露出清亮的星斗，讓人不禁雀躍，好天主必然是聽見我們的禱聲了。</w:t>
      </w:r>
    </w:p>
    <w:p>
      <w:pPr>
        <w:pStyle w:val="Normal"/>
        <w:rPr/>
      </w:pPr>
      <w:r>
        <w:rPr/>
        <w:tab/>
      </w:r>
      <w:r>
        <w:rPr/>
        <w:t>第二天晚上，在庭中有一場祈禱會。剛剛結束，就由山後散放出光芒似的雲彩來，亮極、美極！我們禁不住歡聲唱起－「讚美天主」來，紛紛奔向山頭，想一探究意。可惜光源隱在山後看不見的地方。正自有些失望，一回頭，却發現蘭陽平原上的萬家燈火燦如鑽石，令人目眩。排比成的圖案，值得擊節讚賞，真的只能是大造物主的傑作！我看得幾乎痴傻，惟有讚嘆！</w:t>
      </w:r>
    </w:p>
    <w:p>
      <w:pPr>
        <w:pStyle w:val="Normal"/>
        <w:rPr/>
      </w:pPr>
      <w:r>
        <w:rPr/>
        <w:tab/>
      </w:r>
      <w:r>
        <w:rPr/>
        <w:t>一般說來，美麗的山景只能在大山看到，像雪山，就令人有驚豔之感。而八百公尺左右的山，只能算是小土丘罷了，寄生山中的植物更是雜亂無章。聖母山莊却是個異數。山容寬厚雍容，恰似聖母的氣質，難怪聖母要選在這兒落腳。饅形的小山頭，連綿伸向遠方。山上滿是類似小箭竹般的植物，細緻溫柔，風過處，翻飛如浪，美得讓你捨不得移開視線。</w:t>
      </w:r>
    </w:p>
    <w:p>
      <w:pPr>
        <w:pStyle w:val="Normal"/>
        <w:rPr/>
      </w:pPr>
      <w:r>
        <w:rPr/>
        <w:tab/>
      </w:r>
      <w:r>
        <w:rPr/>
        <w:t>在聖母山莊拜苦路亦有和在聖堂中拜截然不同的風味。十四處苦路分布在窄小、梯形的山徑邊。背景是柔和起伏的山巒、深谷、明淨的藍天、白雲，還有時時送爽的清風。赤足行走在佈滿碎石的苦路上，尤其，你若還能「搶到」重大的木十字架背在肩上的話，是和加爾瓦略山上的基督比較接近的。在這兒拜苦路，真是享受，是甘飴。</w:t>
      </w:r>
    </w:p>
    <w:p>
      <w:pPr>
        <w:pStyle w:val="Normal"/>
        <w:rPr/>
      </w:pPr>
      <w:r>
        <w:rPr/>
        <w:tab/>
      </w:r>
      <w:r>
        <w:rPr/>
        <w:t>聖母大方體貼，常備下了大小禮物，任君擇取，絕不讓你空手而回。</w:t>
      </w:r>
    </w:p>
    <w:p>
      <w:pPr>
        <w:pStyle w:val="Normal"/>
        <w:rPr/>
      </w:pPr>
      <w:r>
        <w:rPr/>
        <w:tab/>
      </w:r>
      <w:r>
        <w:rPr/>
        <w:t>第三次上山，坐骨神經傷痛猶未痊癒。照學理說，無論如何不當負重物登山。但是我去了，不僅背了自己的背包，還背了別人的。事前事後都有人為我脊椎擔心，但是聖母借此告訴我：只要是當做的，你就放心去做吧，我自會成全。</w:t>
      </w:r>
    </w:p>
    <w:p>
      <w:pPr>
        <w:pStyle w:val="Normal"/>
        <w:rPr/>
      </w:pPr>
      <w:r>
        <w:rPr/>
        <w:tab/>
      </w:r>
      <w:r>
        <w:rPr/>
        <w:t>二次上山時，大家在空曠的最高第分享心得。當時朔風野大，雨勢沱滂，許多人凍得發抖。在此之前，我有些兒不喜歡「非及時之雨」，譽如正要騎摩托車出門的時候。但經過這回近兩小時的豪雨洗禮，任何時候落的雨，都再也不會干擾我的心情。</w:t>
      </w:r>
    </w:p>
    <w:p>
      <w:pPr>
        <w:pStyle w:val="Normal"/>
        <w:rPr/>
      </w:pPr>
      <w:r>
        <w:rPr/>
        <w:tab/>
      </w:r>
      <w:r>
        <w:rPr/>
        <w:t>第三次下山時，途中遇見一條翠綠的青竹絲，距我不到一尺，昂首吐信。我自小十分怕蛇，但此刻居然只輕呼一聲：「嗨！一條蛇</w:t>
      </w:r>
      <w:r>
        <w:rPr>
          <w:rFonts w:ascii="新細明體;PMingLiU" w:hAnsi="新細明體;PMingLiU" w:cs="新細明體;PMingLiU"/>
        </w:rPr>
        <w:t>吔</w:t>
      </w:r>
      <w:r>
        <w:rPr/>
        <w:t>！」便佇足和牠相對凝望。片刻之後，這才驚訝自己怎麼毫無怕情？那是一條蛇呀！我遂連想起上回的不怕雨。在生命之中，我們曾不自覺的築起許多框框，框住自己。而幾次往來聖母山莊，聖母都不落痕跡的為我逐一打碎，還我更大的自由。</w:t>
      </w:r>
    </w:p>
    <w:p>
      <w:pPr>
        <w:pStyle w:val="Normal"/>
        <w:rPr/>
      </w:pPr>
      <w:r>
        <w:rPr/>
        <w:tab/>
      </w:r>
      <w:r>
        <w:rPr/>
        <w:t>信仰就這樣吧！繁華落盡見真醇。日益幫助人抖落斑爛的虛浮之氣，終能與天主素面相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9:00Z</dcterms:created>
  <dc:creator>SuperXP</dc:creator>
  <dc:description/>
  <cp:keywords/>
  <dc:language>en-US</dc:language>
  <cp:lastModifiedBy>SuperXP</cp:lastModifiedBy>
  <dcterms:modified xsi:type="dcterms:W3CDTF">2006-12-04T16:42:00Z</dcterms:modified>
  <cp:revision>2</cp:revision>
  <dc:subject/>
  <dc:title>聖母山莊去來</dc:title>
</cp:coreProperties>
</file>