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</w:rPr>
        <w:t>五峰旗聖母朝聖地通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鄒正義神父</w:t>
      </w:r>
    </w:p>
    <w:p>
      <w:pPr>
        <w:pStyle w:val="Normal"/>
        <w:spacing w:lineRule="exact" w:line="5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朝聖地是由聖母顯現的事跡而來的‧</w:t>
      </w:r>
    </w:p>
    <w:p>
      <w:pPr>
        <w:pStyle w:val="Normal"/>
        <w:spacing w:lineRule="exact" w:line="5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節期間，  有一位老太太來，說她今年八十歲了，她二十歲時聽長輩說：天主教聖</w:t>
      </w:r>
    </w:p>
    <w:p>
      <w:pPr>
        <w:pStyle w:val="Normal"/>
        <w:spacing w:lineRule="exact" w:line="5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在此山上顯現。</w:t>
      </w:r>
    </w:p>
    <w:p>
      <w:pPr>
        <w:pStyle w:val="Normal"/>
        <w:spacing w:lineRule="exact" w:line="5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爬山者觀察，宜蘭山區遍地是廟宇，唯獨聖母山莊步道很乾淨，沒有廟宇。</w:t>
      </w:r>
    </w:p>
    <w:p>
      <w:pPr>
        <w:pStyle w:val="Normal"/>
        <w:spacing w:lineRule="exact" w:line="5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地風光絕佳，論風水者皆稱本地風水寶地，人喜歡來，因聖母很靈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部人事宜相似聖母完全的配合主旨，放得開心胸去親賓客，接受招待後願再來及帶人來領受聖母庇祐及代轉之基督宏恩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好菓子的就去結，台北總主教常是天主旨意的宣報人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水常流動，恩寵充沛才是要流出的，主任司鐸常是承主啟先穩向的導覽者。擬兩年後享安息年，赴比利時研修朝聖地有關之課目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屆修女人事可能越南籍，只要本質愛天主萬有之上，愛人如己如基督愛了我們那樣，親近與善待賓客即可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共融餐常是凝聚力之主要方式，教會明亮禮儀更是吸引朝聖的要素，傳教才是最終目標，擬設專職的福傳師，發揚顯明禮儀，如管風琴聖樂團，詠唱日課，及有效傳教方法，如聖言釋義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場所常保清爽是努力的目標，開闊的正面常要維持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能開展朝聖地廣度的志工，以稱讚及獎勵共勉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但求天主的國和他的義德，其他的自會加給你們，本部經費以自給自足為規範，並以提繳教區經費為目標，只有賓至如歸，眾來滿意，樂于奉獻，才是正途，擬開發接會所，廣為招攬賓客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設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部建設不到一公頃，還有一公頃可以開發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擬在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28"/>
          <w:szCs w:val="28"/>
        </w:rPr>
        <w:t>月地籍重測後，在入口設牌樓一座。</w:t>
      </w:r>
    </w:p>
    <w:p>
      <w:pPr>
        <w:pStyle w:val="Normal"/>
        <w:spacing w:lineRule="exact" w:line="5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風景區整修期間，施工單位會協助本部道路修設集水池及管線，並立簡易十四處苦路。</w:t>
      </w:r>
    </w:p>
    <w:p>
      <w:pPr>
        <w:pStyle w:val="Normal"/>
        <w:spacing w:lineRule="exact" w:line="5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宜蘭縣政府決定涵養出林，管制車輛進出，不予舖設柏油或水泥路，擬利用施工期，為朝聖地前面的路面舖水泥。</w:t>
      </w:r>
    </w:p>
    <w:p>
      <w:pPr>
        <w:pStyle w:val="Normal"/>
        <w:spacing w:lineRule="exact" w:line="5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擬認養自入口到聖母山莊的道路，整修聖母山莊。</w:t>
      </w:r>
    </w:p>
    <w:p>
      <w:pPr>
        <w:pStyle w:val="Normal"/>
        <w:spacing w:lineRule="exact" w:line="5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朝聖地名稱常被人混淆為聖母山莊，在標示上以聖母顯現地較明顯，擬在一些出</w:t>
      </w:r>
    </w:p>
    <w:p>
      <w:pPr>
        <w:pStyle w:val="Normal"/>
        <w:spacing w:lineRule="exact" w:line="5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口設票示路線牌。</w:t>
      </w:r>
    </w:p>
    <w:p>
      <w:pPr>
        <w:pStyle w:val="Normal"/>
        <w:spacing w:lineRule="exact" w:line="5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好名聲，擬設太陽能電場，愛護地球，環保節能減碳，集空調水作人工瀑布。</w:t>
      </w:r>
    </w:p>
    <w:p>
      <w:pPr>
        <w:pStyle w:val="Normal"/>
        <w:spacing w:lineRule="exact" w:line="5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堂頂發光。</w:t>
      </w:r>
    </w:p>
    <w:p>
      <w:pPr>
        <w:pStyle w:val="Normal"/>
        <w:spacing w:lineRule="exact" w:line="54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 ◎</w:t>
      </w:r>
      <w:r>
        <w:rPr>
          <w:rFonts w:ascii="標楷體" w:hAnsi="標楷體" w:cs="標楷體" w:eastAsia="標楷體"/>
          <w:sz w:val="28"/>
          <w:szCs w:val="28"/>
        </w:rPr>
        <w:t>宜蘭縣政府已呈報作纜車，有二路線待審核，起點皆是溪邊停車場，第一站皆是</w:t>
      </w:r>
    </w:p>
    <w:p>
      <w:pPr>
        <w:pStyle w:val="Normal"/>
        <w:spacing w:lineRule="exact" w:line="540"/>
        <w:ind w:left="9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峰幽谷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線：上新花園，石牌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28"/>
          <w:szCs w:val="28"/>
        </w:rPr>
        <w:t>線：佛光大學，聖母山莊，可接烏來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東南亞最高聖母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進行規劃。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電子看皮及</w:t>
      </w:r>
      <w:r>
        <w:rPr>
          <w:rFonts w:eastAsia="標楷體" w:cs="Arial" w:ascii="Arial" w:hAnsi="Arial"/>
          <w:sz w:val="28"/>
          <w:szCs w:val="28"/>
        </w:rPr>
        <w:t>D 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朝聖地網站已委請主教團代設置更新。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 ◎</w:t>
      </w:r>
      <w:r>
        <w:rPr>
          <w:rFonts w:ascii="標楷體" w:hAnsi="標楷體" w:cs="標楷體" w:eastAsia="標楷體"/>
          <w:sz w:val="28"/>
          <w:szCs w:val="28"/>
        </w:rPr>
        <w:t>聖母洞內改置厡木燭台、奉獻箱、聖言箱、座椅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正面護欄厡是竹子製作已動搖，擬改厡木製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顯現相思樹，擬設紀念櫃，說明及圖示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朝聖地史跡及奇跡展示室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問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祭台後方常被問掛什麼圖，能否有出巡用五峰旗聖母態像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朝聖地在堂區的排序能否在堂區之前，而不是現在的排在南澳之後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060"/>
        </w:tabs>
        <w:ind w:left="10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1:00Z</dcterms:created>
  <dc:creator>Your User Name</dc:creator>
  <dc:description/>
  <cp:keywords/>
  <dc:language>en-US</dc:language>
  <cp:lastModifiedBy>yu</cp:lastModifiedBy>
  <cp:lastPrinted>2009-03-20T14:00:00Z</cp:lastPrinted>
  <dcterms:modified xsi:type="dcterms:W3CDTF">2009-03-26T06:43:00Z</dcterms:modified>
  <cp:revision>3</cp:revision>
  <dc:subject/>
  <dc:title>五峰旗聖母朝聖地通訊</dc:title>
</cp:coreProperties>
</file>